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72390</wp:posOffset>
            </wp:positionV>
            <wp:extent cx="14382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ind w:left="4536" w:hanging="0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142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29» августа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урочной деятельно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Назиевская средняя общеобразовательная школа»,реализующей ФГОС НОО в 1-4 классах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4 – 2015учебный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70"/>
        <w:gridCol w:w="541"/>
        <w:gridCol w:w="553"/>
        <w:gridCol w:w="546"/>
        <w:gridCol w:w="536"/>
        <w:gridCol w:w="741"/>
        <w:gridCol w:w="741"/>
        <w:gridCol w:w="919"/>
      </w:tblGrid>
      <w:tr>
        <w:trPr>
          <w:trHeight w:val="1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 4 года</w:t>
            </w:r>
          </w:p>
        </w:tc>
      </w:tr>
      <w:tr>
        <w:trPr>
          <w:trHeight w:val="16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5-дневной рабочей неде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 недельная нагрузка при 5-дневной рабочей недел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133350</wp:posOffset>
            </wp:positionV>
            <wp:extent cx="14382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142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29 » августа 2014 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/>
      </w:pPr>
      <w:r>
        <w:rPr>
          <w:b/>
        </w:rPr>
        <w:t>МБОУ «Назиевская средняя общеобразовательная школа»</w:t>
      </w:r>
    </w:p>
    <w:p>
      <w:pPr>
        <w:pStyle w:val="Heading1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– 2015</w:t>
      </w:r>
      <w:r>
        <w:rPr>
          <w:sz w:val="24"/>
          <w:szCs w:val="24"/>
          <w:lang w:val="en-US"/>
        </w:rPr>
        <w:t xml:space="preserve"> </w:t>
      </w:r>
      <w:r>
        <w:rPr/>
        <w:t>учебный год</w:t>
      </w:r>
    </w:p>
    <w:tbl>
      <w:tblPr>
        <w:tblW w:w="103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95"/>
        <w:gridCol w:w="743"/>
        <w:gridCol w:w="10"/>
        <w:gridCol w:w="98"/>
        <w:gridCol w:w="616"/>
        <w:gridCol w:w="234"/>
        <w:gridCol w:w="666"/>
        <w:gridCol w:w="54"/>
        <w:gridCol w:w="666"/>
        <w:gridCol w:w="54"/>
        <w:gridCol w:w="666"/>
        <w:gridCol w:w="54"/>
        <w:gridCol w:w="662"/>
        <w:gridCol w:w="63"/>
        <w:gridCol w:w="690"/>
        <w:gridCol w:w="30"/>
        <w:gridCol w:w="724"/>
      </w:tblGrid>
      <w:tr>
        <w:trPr>
          <w:trHeight w:val="2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стандар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кономику и право 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пояс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енинградской земл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й курс «Профессиональный успе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математика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Алгебра модуля» 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Математика улыбается»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Уравнения второго порядка с параметром»-8ч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«Математика и жизнь»-8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Здоровье, красота, химия»-8ч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Решение задач по биологии повышенной трудности»-8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Развитие речи. Сочинения различных жанров»-8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убленное изучение математики»-34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ые вопросы русской орфографии»-3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5-дневная рабочая неде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6-дневная рабочая неделя)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62865</wp:posOffset>
            </wp:positionV>
            <wp:extent cx="14382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142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29 » августа 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96"/>
        <w:gridCol w:w="5469"/>
      </w:tblGrid>
      <w:tr>
        <w:trPr>
          <w:trHeight w:val="1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средство делового об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(женская поэзия 19-20вв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66675</wp:posOffset>
            </wp:positionV>
            <wp:extent cx="1438275" cy="136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142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29» авгус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)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(трудные случаи пунктуа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кой 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АЗИ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2014/2015 учебном году в МБОУ «Назиевская средняя общеобразовательная школа» реализ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jc w:val="both"/>
        <w:rPr/>
      </w:pPr>
      <w:r>
        <w:rPr/>
        <w:t>Федеральный компонент государственного образовательного стандарта общего образования.</w:t>
      </w:r>
    </w:p>
    <w:p>
      <w:pPr>
        <w:pStyle w:val="Normal"/>
        <w:ind w:firstLine="567"/>
        <w:jc w:val="both"/>
        <w:rPr/>
      </w:pPr>
      <w:r>
        <w:rPr/>
        <w:t>Учебный  план МБОУ «Назиевская средняя общеобразовательная школа» составлен на основе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</w:t>
      </w:r>
      <w:r>
        <w:rPr/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с последующими изменениями (от 29.11.2010 г № 1241; от 22.09.2011 № 2357;от 18.12.2012г № 1060;от 21.03.2014г № 213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  <w:iCs/>
        </w:rPr>
        <w:t xml:space="preserve">- федерального базисного учебного плана, утвержденного приказом Министерства образования Российской Федерации от 09.03.2004 г. № 1312 </w:t>
      </w:r>
      <w:r>
        <w:rPr/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bCs/>
          <w:iCs/>
        </w:rPr>
        <w:t xml:space="preserve">, с последующими изменениями(приказ от 3.06.2011 №1994,приказ от 1.02.2012 №74 (с 2014/2015 учебного года применяется только для 5-11 классов)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color w:val="000000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последующими изменениями</w:t>
      </w:r>
      <w:r>
        <w:rPr>
          <w:bCs/>
          <w:iCs/>
        </w:rPr>
        <w:t xml:space="preserve"> (приказы Минобрнауки России от 03.08.2008 г. № 164; от 19.10.2009 г.  № 427,приказ от31.01.2012 №69. С 2014/2015 учебного года применяется только для 5-11 классов.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СанПин 2.4.2.2821-10 «Санитарно-эпидемиологические требования к условиям и организации образовательного процесса в общеобразовательных учреждениях»,</w:t>
      </w:r>
      <w:r>
        <w:rPr>
          <w:color w:val="FF0000"/>
        </w:rPr>
        <w:t xml:space="preserve"> </w:t>
      </w:r>
      <w:r>
        <w:rPr/>
        <w:t>утверждённые постановлением Главного государственного врача РФ от 29 декабря 2010г №189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-инструктивно-методического письма комитета общего и профессионального образования(далее-КОиПО) «Об организации образовательного процесса в общеобразовательных учреждениях Ленинградской области в 2014-2015 учебном году» от 09.06.2014г №19-3336/14-0-0;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распоряжения комитета образования Администрации муниципального образования «Кировский район» Ленинградской области от 02.06.2014 № 368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графика консультаций по  формированию учебных планов образовательных учреждений Кировского муниципального района  Ленинградской области, реализующих программы общего образования, на 2014/2015 учебный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 СТУПЕНЬ: 1-4 КЛАСС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МБОУ «Назиевская средняя общеобразовательная школа», реализующий программу начального общего образования, отражает особенности образовательной программы начального общего образования ОС «Перспектива» и призван обеспечить выполнение следующих основных целей начального образования, заложенных во ФГОС НО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ить и укрепить физическое и психическое здоровье и безопасность учащихся, обеспечить их эмоциональное благополуч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творческие способности школьников с учётом их индивидуальных особенностей, сохранить и поддержать индивидуальности каждого ребё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и во внешнюю прак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школьникам овладеть основами грамотности в различных её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каждому ребёнку опыт и средства ощущать себя субъектом отношений с людьми, с миром и с собой, способным к самореализации в образовательной и других видах деятельности.</w:t>
      </w:r>
    </w:p>
    <w:p>
      <w:pPr>
        <w:pStyle w:val="Normal"/>
        <w:ind w:left="720" w:hanging="0"/>
        <w:jc w:val="both"/>
        <w:rPr/>
      </w:pPr>
      <w:r>
        <w:rPr/>
        <w:t>Учебный план опреде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обязательных предметных областей: «Филология», «Математика и информатика», «Обществознание и естествознание (окружающий мир»), «Основы духовно-нравственной культуры народов России», «Искусство», «Технология», «Физическая культур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й объём нагрузки и максимальный</w:t>
        <w:tab/>
        <w:t>объём аудиторной нагрузк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риентирован на 4-летний нормативный срок освоения программ начального общего образования. Данный учебный план составлен для учащихся 1-4 классов школы. Продолжительность учебного года для учащихся 1-х классов 33 учебные недели, во 2-3 классах 34 недели. Продолжительность урока в 1 классе: в сентябре-декабре 35 минут, в январе-мае-45 минут. Продолжительность урока в 2-4-х классах-45 минут. Учебный план рассчитан на максимальный объём учебной нагрузки при пятидневной учебной неделе, включает в себя дв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бязательная часть учебного плана в </w:t>
      </w:r>
      <w:r>
        <w:rPr>
          <w:b/>
          <w:u w:val="single"/>
        </w:rPr>
        <w:t>1-4 классах</w:t>
      </w:r>
      <w:r>
        <w:rPr>
          <w:b/>
        </w:rPr>
        <w:t xml:space="preserve"> </w:t>
      </w:r>
      <w:r>
        <w:rPr/>
        <w:t>представлена следующими предметными</w:t>
      </w:r>
    </w:p>
    <w:p>
      <w:pPr>
        <w:pStyle w:val="Normal"/>
        <w:jc w:val="both"/>
        <w:rPr/>
      </w:pPr>
      <w:r>
        <w:rPr/>
        <w:t>областями: «Филология», «Математика и информатика», «Обществознание и естествознание (окружающий мир), «Искусство», «Технология», «Физическая культу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классе в рамках образовательной области «Филология» изучается два учебных предмета: «Русский язык» (5 часов в неделю), «Литературное чтение» (4 часа в неделю)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В 2-4 классах в рамках образовательной области «Филология» изучается три учебных предмета: «Русский язык» (5 часов в неделю), «Литературное чтение» (4 часа в неделю в 1-3 классах и 3ч в неделю-в 4 классе), «Английский язык» по учебнику Быковой Н.И., Дули Д. «</w:t>
      </w:r>
      <w:r>
        <w:rPr>
          <w:lang w:val="en-US"/>
        </w:rPr>
        <w:t>Spotlight</w:t>
      </w:r>
      <w:r>
        <w:rPr/>
        <w:t>»(Английский в фокусе»)(2 часа 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Математика и информатика» изучается учебный предмет «Математика» (4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Обществознание и естествознание» изучается интегративный курс «Окружающий мир» (2 часа в недел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сновы религиозных культур и светской этики»-1час в неделю. По решению Управляющего совета (пр.№2 от 12.05.2014г) и по выбору родителей и обучающихся изучается  курс «Основы светской этики» (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представлена двумя предметами «Музыка» (1 час в неделю), «Изобразительное искусство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Технология» представлена предметом «Технология» (1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Физическая культура» изучается предмет «Физическая культура» (3 часа в неделю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В условиях 5-дневной рабочей недели, с учетом требований СанПин 2.4.2.2821-10 в начальной школе выделение учебных часов на данную часть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СТУПЕНЬ: 5-9 КЛАССЫ  </w:t>
      </w:r>
    </w:p>
    <w:p>
      <w:pPr>
        <w:pStyle w:val="Normal"/>
        <w:jc w:val="both"/>
        <w:rPr/>
      </w:pPr>
      <w:r>
        <w:rPr/>
        <w:t xml:space="preserve">Учебный план МБОУ «Назиевская средняя общеобразовательная школа», реализующий  программу основного общего образования, рассчитан на максимальный объём учебной нагрузки при пятидневной учебной неделе в 5-8 классах, при шестидневной учебной неделе в 9 классе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u w:val="single"/>
        </w:rPr>
        <w:t>Инвариантная часть</w:t>
      </w:r>
      <w:r>
        <w:rPr/>
        <w:t xml:space="preserve"> учебного плана школы второй ступени соответствует федеральному БУП-2004 и реализуется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часть учебного плана          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Русский язык»  </w:t>
      </w:r>
      <w:r>
        <w:rPr/>
        <w:t>(6 часов в неделю в 5-6 классах, 5 часов в неделю в 7 классе, 4 часа в неделю в 8 классах, 2 часа в неделю в 9 классе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Литература</w:t>
      </w:r>
      <w:r>
        <w:rPr>
          <w:b/>
        </w:rPr>
        <w:t>»</w:t>
      </w:r>
      <w:r>
        <w:rPr/>
        <w:t xml:space="preserve"> (2 часа в неделю в5-8 классах, 3 часа – в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Английский язык</w:t>
      </w:r>
      <w:r>
        <w:rPr>
          <w:b/>
        </w:rPr>
        <w:t xml:space="preserve">» </w:t>
      </w:r>
      <w:r>
        <w:rPr/>
        <w:t xml:space="preserve">(3 часа в неделю в 5 – 9 классах), 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Математика</w:t>
      </w:r>
      <w:r>
        <w:rPr>
          <w:b/>
        </w:rPr>
        <w:t>»</w:t>
      </w:r>
      <w:r>
        <w:rPr/>
        <w:t xml:space="preserve"> изучается в 5-6 классах 5 часов в неделю; в 7-9 классах изучаются учебные предметы </w:t>
      </w:r>
      <w:r>
        <w:rPr>
          <w:b/>
          <w:i/>
        </w:rPr>
        <w:t>«Алгебра»</w:t>
      </w:r>
      <w:r>
        <w:rPr/>
        <w:t xml:space="preserve"> - 3 часа в неделю и </w:t>
      </w:r>
      <w:r>
        <w:rPr>
          <w:b/>
          <w:i/>
        </w:rPr>
        <w:t>«Геометрия</w:t>
      </w:r>
      <w:r>
        <w:rPr>
          <w:b/>
        </w:rPr>
        <w:t>»</w:t>
      </w:r>
      <w:r>
        <w:rPr/>
        <w:t xml:space="preserve"> - 2 часа в неделю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нформатика и ИКТ»</w:t>
      </w:r>
      <w:r>
        <w:rPr/>
        <w:t xml:space="preserve"> (1 час в неделю в 8 классах, 2 часа в неделю в 9 классе)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стория»</w:t>
      </w:r>
      <w:r>
        <w:rPr/>
        <w:t xml:space="preserve">  (2 часа в неделю в 5 – 9 классах) Учебный предмет </w:t>
      </w:r>
      <w:r>
        <w:rPr>
          <w:b/>
          <w:i/>
        </w:rPr>
        <w:t>«Обществознание</w:t>
      </w:r>
      <w:r>
        <w:rPr/>
        <w:t>» (включая экономику и право) изучается 1 час в неделю в 6 – 9 классах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Физика»</w:t>
      </w:r>
      <w:r>
        <w:rPr/>
        <w:t xml:space="preserve"> (2 часа в неделю в 7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Химия» </w:t>
      </w:r>
      <w:r>
        <w:rPr/>
        <w:t>(2 часа в неделю в 8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Часы учебного предмета </w:t>
      </w:r>
      <w:r>
        <w:rPr>
          <w:b/>
          <w:i/>
        </w:rPr>
        <w:t>«Искусство (Музыка и ИЗО)»</w:t>
      </w:r>
      <w:r>
        <w:rPr/>
        <w:t xml:space="preserve"> распределены  следующим образом: учебный предмет  </w:t>
      </w:r>
      <w:r>
        <w:rPr>
          <w:b/>
          <w:i/>
        </w:rPr>
        <w:t>«Музыка»</w:t>
      </w:r>
      <w:r>
        <w:rPr/>
        <w:t xml:space="preserve"> изучается 1 час в неделю в 5 – 7;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/>
        <w:t xml:space="preserve"> - 1 час в неделю в 5 – 7 классах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8-9 классах изучается учебный предмет «</w:t>
      </w:r>
      <w:r>
        <w:rPr>
          <w:b/>
        </w:rPr>
        <w:t>Искусство</w:t>
      </w:r>
      <w:r>
        <w:rPr/>
        <w:t>» 1 час в неделю по программе Сергеевой Г.П., Кашековой И.Е., Критской Е.Д. по учебнику «Искусство.8-9 классы»( Сергеева Г.П., Кашекова И.Е., Критская Е.Д.)</w:t>
      </w:r>
    </w:p>
    <w:p>
      <w:pPr>
        <w:pStyle w:val="Normal"/>
        <w:jc w:val="both"/>
        <w:rPr/>
      </w:pPr>
      <w:r>
        <w:rPr/>
        <w:t xml:space="preserve">Образовательная  область «Технология» реализуется в рамках учебного предмета «Технология» (программа по ред. В.Д.Симоненко «Технология. Обслуживающий труд»)по 2 часа в неделю в 5-7-ых классах,1 час в неделю- в 8 классе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9 классе часы учебного предмета «Технология» (2 часа) переданы в  компонент образовательного учреждения (далее-ОУ)  для реализации предпрофильной подготовки обучающихся.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В рамках </w:t>
      </w:r>
      <w:r>
        <w:rPr>
          <w:u w:val="single"/>
        </w:rPr>
        <w:t>регионального компонента</w:t>
      </w:r>
      <w:r>
        <w:rPr/>
        <w:t xml:space="preserve"> изучаются </w:t>
      </w:r>
    </w:p>
    <w:p>
      <w:pPr>
        <w:pStyle w:val="Normal"/>
        <w:rPr/>
      </w:pPr>
      <w:r>
        <w:rPr/>
        <w:t>учебные курсы   краеведческой направленнос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5-ых классах </w:t>
      </w:r>
    </w:p>
    <w:p>
      <w:pPr>
        <w:pStyle w:val="Normal"/>
        <w:ind w:left="360" w:hanging="0"/>
        <w:rPr/>
      </w:pPr>
      <w:r>
        <w:rPr/>
        <w:t>-«Серебряный пояс России» (0,5 часа в неделю),</w:t>
      </w:r>
    </w:p>
    <w:p>
      <w:pPr>
        <w:pStyle w:val="Normal"/>
        <w:rPr/>
      </w:pPr>
      <w:r>
        <w:rPr/>
        <w:t xml:space="preserve">      </w:t>
      </w:r>
      <w:r>
        <w:rPr/>
        <w:t>-«Народное творчество Ленинградской области» (0,5 часа в неделю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6-ом классе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« Природа родного края» (1 час в неделю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8 классе </w:t>
      </w:r>
    </w:p>
    <w:p>
      <w:pPr>
        <w:pStyle w:val="Normal"/>
        <w:ind w:left="360" w:hanging="0"/>
        <w:rPr/>
      </w:pPr>
      <w:r>
        <w:rPr/>
        <w:t>- «История и культура Ленинградской земли» (1час в неделю).</w:t>
      </w:r>
    </w:p>
    <w:p>
      <w:pPr>
        <w:pStyle w:val="Normal"/>
        <w:numPr>
          <w:ilvl w:val="0"/>
          <w:numId w:val="4"/>
        </w:numPr>
        <w:rPr/>
      </w:pPr>
      <w:r>
        <w:rPr/>
        <w:t>в9 классе</w:t>
      </w:r>
    </w:p>
    <w:p>
      <w:pPr>
        <w:pStyle w:val="Normal"/>
        <w:ind w:left="360" w:hanging="0"/>
        <w:rPr/>
      </w:pPr>
      <w:r>
        <w:rPr/>
        <w:t>-«История и культура Ленинградской земли» (1 час в неделю).</w:t>
      </w:r>
    </w:p>
    <w:p>
      <w:pPr>
        <w:pStyle w:val="Normal"/>
        <w:rPr/>
      </w:pPr>
      <w:r>
        <w:rPr/>
        <w:t xml:space="preserve">           </w:t>
      </w:r>
      <w:r>
        <w:rPr/>
        <w:t>В рамках предпрофильной подготовки обучающимся 9 класса предложен учебный курс «Профессиональный успех»  (1 час в неделю), направленный на изучение регионального рынка труда, уточнение профессиональных и жизненных планов в условиях рынка труд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u w:val="single"/>
        </w:rPr>
        <w:t>Компонент образовательного учреждения (далее-ОУ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Учитывая необходимость серьезной работы школы по формированию информационной культуры учащихся, за счет часов компонента образовательного учреждения и по решению УС (пр. от 10.05.2013 №2) </w:t>
      </w:r>
      <w:r>
        <w:rPr>
          <w:i/>
        </w:rPr>
        <w:t xml:space="preserve"> </w:t>
      </w:r>
      <w:r>
        <w:rPr/>
        <w:t>в  рамках учебного плана предусмотрены обязательные занятия обучающихся по изучению предмета «Информатика и ИКТ» в  5-7 классах по 1 часу в неделю по программе Л.П.Босовой «Информатика и ИКТ. 5-7 класс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шению УС (пр. от 12.05.2014 №2) в</w:t>
      </w:r>
      <w:r>
        <w:rPr>
          <w:i/>
        </w:rPr>
        <w:t xml:space="preserve"> </w:t>
      </w:r>
      <w:r>
        <w:rPr/>
        <w:t>9 классе  часы вариативной части учебного плана распределены с учетом объема нагрузки  для шестидневной учебной недели   и     отводятся:</w:t>
      </w:r>
    </w:p>
    <w:p>
      <w:pPr>
        <w:pStyle w:val="Normal"/>
        <w:jc w:val="both"/>
        <w:rPr/>
      </w:pPr>
      <w:r>
        <w:rPr/>
        <w:t>- на изучение учебного предмета «ОБЖ»(1 час в неделю)</w:t>
      </w:r>
    </w:p>
    <w:p>
      <w:pPr>
        <w:pStyle w:val="Normal"/>
        <w:jc w:val="both"/>
        <w:rPr/>
      </w:pPr>
      <w:r>
        <w:rPr/>
        <w:t>- на индивидуально-групповые занятия по русскому языку и математике (по 0,5 час в неделю) для подготовки обучающихся к ГИА;</w:t>
      </w:r>
    </w:p>
    <w:p>
      <w:pPr>
        <w:pStyle w:val="Normal"/>
        <w:jc w:val="both"/>
        <w:rPr/>
      </w:pPr>
      <w:r>
        <w:rPr/>
        <w:t xml:space="preserve">- на предпрофильную подготовку (2 часа в неделю) в соответствии с мониторингом образовательных запросов обучающихся. </w:t>
      </w:r>
    </w:p>
    <w:p>
      <w:pPr>
        <w:pStyle w:val="Normal"/>
        <w:jc w:val="both"/>
        <w:rPr/>
      </w:pPr>
      <w:r>
        <w:rPr>
          <w:b/>
        </w:rPr>
        <w:t>Элективные курсы</w:t>
      </w:r>
      <w:r>
        <w:rPr/>
        <w:t>:</w:t>
      </w:r>
    </w:p>
    <w:p>
      <w:pPr>
        <w:pStyle w:val="Normal"/>
        <w:jc w:val="both"/>
        <w:rPr/>
      </w:pPr>
      <w:r>
        <w:rPr/>
        <w:t>-«Алгебра модуля» (8 часов),  учитель математики Ю.В.Кочетова;</w:t>
      </w:r>
    </w:p>
    <w:p>
      <w:pPr>
        <w:pStyle w:val="Normal"/>
        <w:jc w:val="both"/>
        <w:rPr/>
      </w:pPr>
      <w:r>
        <w:rPr/>
        <w:t>-«Уравнения второго порядка с параметром» (8 часов),  учитель математики Ю.В.Кочетова;</w:t>
      </w:r>
    </w:p>
    <w:p>
      <w:pPr>
        <w:pStyle w:val="Normal"/>
        <w:jc w:val="both"/>
        <w:rPr>
          <w:color w:val="FF0000"/>
        </w:rPr>
      </w:pPr>
      <w:r>
        <w:rPr/>
        <w:t>-«Математика и жизнь»(8часов), учитель математики Ю.В.Кочетова;</w:t>
      </w:r>
    </w:p>
    <w:p>
      <w:pPr>
        <w:pStyle w:val="Normal"/>
        <w:jc w:val="both"/>
        <w:rPr/>
      </w:pPr>
      <w:r>
        <w:rPr/>
        <w:t>-«Здоровье, красота, химия» (8 часов), учитель химии В.П.Калинина;</w:t>
      </w:r>
    </w:p>
    <w:p>
      <w:pPr>
        <w:pStyle w:val="Normal"/>
        <w:jc w:val="both"/>
        <w:rPr/>
      </w:pPr>
      <w:r>
        <w:rPr/>
        <w:t>-«Решение задач по биологии повышенной трудности»-8ч, учитель биологии С.А.Жайлина;</w:t>
      </w:r>
    </w:p>
    <w:p>
      <w:pPr>
        <w:pStyle w:val="Normal"/>
        <w:jc w:val="both"/>
        <w:rPr/>
      </w:pPr>
      <w:r>
        <w:rPr/>
        <w:t>-«Развитие речи. Сочинения различных жанров» (8 часов), учитель русского языка Н.В.Суходымцева;</w:t>
      </w:r>
    </w:p>
    <w:p>
      <w:pPr>
        <w:pStyle w:val="Normal"/>
        <w:jc w:val="both"/>
        <w:rPr/>
      </w:pPr>
      <w:r>
        <w:rPr/>
        <w:t>-«Математика улыбается» (8 часов),  учитель математики Ю.В.Кочетова;</w:t>
      </w:r>
    </w:p>
    <w:p>
      <w:pPr>
        <w:pStyle w:val="Normal"/>
        <w:jc w:val="both"/>
        <w:rPr/>
      </w:pPr>
      <w:r>
        <w:rPr/>
        <w:t>-«Углубленное изучение математики» (34часа), учитель математики Ю.В.Кочетова;</w:t>
      </w:r>
    </w:p>
    <w:p>
      <w:pPr>
        <w:pStyle w:val="Normal"/>
        <w:jc w:val="both"/>
        <w:rPr/>
      </w:pPr>
      <w:r>
        <w:rPr/>
        <w:t>-«Трудные вопросы русской орфографии» (34часа), учитель русского языка Н.В.Суходым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СТУПЕНЬ: 10-11 КЛАСС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10-11 классов, реализующий программу среднего (полного) общего образования, ориентирован на двухлетний нормативный срок обучения и рассчитан на максимальный объём учебной нагрузки  при шестидневной учебной неделе.               В соответствии с федеральным базисным учебным планом 2004 года образовательный процесс на старшей ступени строится на основе образовательных программ универсального обучения. Средняя школа является завершающим этапом общеобразовательной подготовки, обеспечивающей освоение обучающимися образовательных программ 3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    Функция среднего (полного) общего образования: передача общей культуры последующим поколениям, </w:t>
      </w:r>
      <w:r>
        <w:rPr>
          <w:b/>
        </w:rPr>
        <w:t>реализуется в инвариантной части учебного плана</w:t>
      </w:r>
      <w:r>
        <w:rPr/>
        <w:t xml:space="preserve">, которая также призвана обеспечить достижение государственного стандарта среднего общего образования. </w:t>
      </w:r>
      <w:r>
        <w:rPr>
          <w:b/>
        </w:rPr>
        <w:t>Вариативно-индивидуальная часть учебного плана</w:t>
      </w:r>
      <w:r>
        <w:rPr/>
        <w:t xml:space="preserve">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на 3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/>
        <w:t>-создание условий для дифференциации содержания обучения старшеклассников с широ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/>
        <w:t>-обеспечения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/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/>
        <w:t>-удовлетворение социального заказа родителей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решению УС (пр.№ 2 от 12.05.2014г) в 10 -11 классах реализуется универсальное обучение с преподаванием отдельных предметов на профильном уровне (русский язык)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в 10 классе представлен обязательными предметами </w:t>
      </w:r>
      <w:r>
        <w:rPr>
          <w:b/>
        </w:rPr>
        <w:t>на базовом уровне: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нглийский язык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лгебра и начала анализ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мет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Технология -1ч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фильном  уров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3ч в недел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При составлении рабочих программ учебных предметов использованы УМК базового уровня и профильного уровня (по русскому языку). Изучение русского языка предусмотрено в рамках учебного плана(2ч.) и в рамках сетевого взаимодействия(1ч.) с профильными школами района с использованием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 «Экология и природопользование Ленинградской области» -1час в неделю с использованием учебного пособия «Экологическое состояние и природопользование Ленинградской области» З.А.Томановой.</w:t>
      </w:r>
    </w:p>
    <w:p>
      <w:pPr>
        <w:pStyle w:val="Normal"/>
        <w:ind w:firstLine="709"/>
        <w:jc w:val="both"/>
        <w:rPr/>
      </w:pPr>
      <w:r>
        <w:rPr/>
        <w:t>По решению УС (пр.№ 2 от 12.05.2014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 –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– в объеме 2ч в неделю в рамках изучения предмета на профиль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5 часов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–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ктивные курсы в 10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(трудные случаи пункту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11 классе реализуется универсальное обуч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в 11 классе представлен обязательными предметами </w:t>
      </w:r>
      <w:r>
        <w:rPr>
          <w:b/>
        </w:rPr>
        <w:t>на базовом уровне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нглийский язык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лгебра и начала анализ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мет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Технология -1ч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фильном  уров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3ч в недел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составлении рабочих программ учебных предметов использованы УМК  базового уровня и профильного уровня (по русскому языку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ёт часов регионального компонента усилено преподавание химии (1 час в неделю) с целью развития содержания данных базовых предметов и получения дополнительной подготовки к итоговой аттестации за курс средней школ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 решению УС (пр.№ 2 от 12.05.2014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-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5 часов из компонента ОУ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-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ивные курсы в 11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средство делов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Р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З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З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(женская поэзия 19-20в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6:00Z</dcterms:created>
  <dc:creator>Admin</dc:creator>
  <dc:description/>
  <dc:language>en-US</dc:language>
  <cp:lastModifiedBy>User-Kanz</cp:lastModifiedBy>
  <cp:lastPrinted>2013-09-09T13:41:00Z</cp:lastPrinted>
  <dcterms:modified xsi:type="dcterms:W3CDTF">2014-10-24T07:46:00Z</dcterms:modified>
  <cp:revision>2</cp:revision>
  <dc:subject/>
  <dc:title/>
</cp:coreProperties>
</file>