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  <w:br/>
        <w:t>«Назие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нята на педагогическом                                                            УТВЕРЖДАЮ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совете </w:t>
      </w:r>
      <w:r>
        <w:rPr>
          <w:bCs/>
        </w:rPr>
        <w:t xml:space="preserve">№_1_от_     .08.2011                                             </w:t>
      </w:r>
      <w:r>
        <w:rPr/>
        <w:t>Директор МБОУ «Назиевская СОШ»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_____________Л.Д.Зуева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Приказ №_____от__30.08.2011_   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нформатизации шко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 – 2015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зия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7043"/>
      </w:tblGrid>
      <w:tr>
        <w:trPr/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программы</w:t>
            </w:r>
          </w:p>
        </w:tc>
        <w:tc>
          <w:tcPr>
            <w:tcW w:w="7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9" w:hanging="0"/>
              <w:contextualSpacing/>
              <w:rPr/>
            </w:pPr>
            <w:r>
              <w:rPr/>
              <w:t xml:space="preserve">Программа информатизации </w:t>
              <w:br/>
              <w:t xml:space="preserve">Муниципального бюджетного общеобразовательного учреждения </w:t>
              <w:br/>
              <w:t>«Назиевская средняя общеобразовательная школа»</w:t>
            </w:r>
          </w:p>
          <w:p>
            <w:pPr>
              <w:pStyle w:val="Normal"/>
              <w:spacing w:before="0" w:after="0"/>
              <w:ind w:left="209" w:hanging="0"/>
              <w:contextualSpacing/>
              <w:rPr/>
            </w:pPr>
            <w:r>
              <w:rPr/>
              <w:t>п.Назия Кировского района Ленинградской области</w:t>
            </w:r>
          </w:p>
          <w:p>
            <w:pPr>
              <w:pStyle w:val="Normal"/>
              <w:spacing w:before="0" w:after="0"/>
              <w:ind w:left="20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–правовая база программы</w:t>
            </w:r>
          </w:p>
        </w:tc>
        <w:tc>
          <w:tcPr>
            <w:tcW w:w="7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школы, Приоритетный национальный проект «Образование» по направлению «Внедрение современных образовательных технологий»</w:t>
            </w:r>
          </w:p>
          <w:p>
            <w:pPr>
              <w:pStyle w:val="TextBodyIndent"/>
              <w:ind w:left="2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9" w:hanging="0"/>
              <w:rPr/>
            </w:pPr>
            <w:r>
              <w:rPr/>
              <w:t>Администрация МБОУ « Назиевская СОШ»</w:t>
            </w:r>
          </w:p>
        </w:tc>
      </w:tr>
      <w:tr>
        <w:trPr/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9" w:hanging="0"/>
              <w:rPr/>
            </w:pPr>
            <w:r>
              <w:rPr/>
              <w:t>Зуева Л.Д..- директор МБОУ «Назиевская СОШ»</w:t>
            </w:r>
          </w:p>
          <w:p>
            <w:pPr>
              <w:pStyle w:val="Normal"/>
              <w:ind w:left="209" w:hanging="0"/>
              <w:rPr/>
            </w:pPr>
            <w:r>
              <w:rPr/>
              <w:t>Калинина В.П. заместитель директора по УВР</w:t>
            </w:r>
          </w:p>
          <w:p>
            <w:pPr>
              <w:pStyle w:val="Normal"/>
              <w:ind w:left="209" w:hanging="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реализации программы</w:t>
            </w:r>
          </w:p>
        </w:tc>
        <w:tc>
          <w:tcPr>
            <w:tcW w:w="7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оды</w:t>
            </w:r>
          </w:p>
        </w:tc>
      </w:tr>
      <w:tr>
        <w:trPr/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исполнением программы</w:t>
            </w:r>
          </w:p>
        </w:tc>
        <w:tc>
          <w:tcPr>
            <w:tcW w:w="7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9" w:hanging="0"/>
              <w:rPr/>
            </w:pPr>
            <w:r>
              <w:rPr/>
              <w:t>Зуева Л.Д.- директор МБОУ «Назиевская СОШ»</w:t>
            </w:r>
          </w:p>
          <w:p>
            <w:pPr>
              <w:pStyle w:val="Normal"/>
              <w:ind w:left="209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остояние проблемы</w:t>
      </w:r>
    </w:p>
    <w:p>
      <w:pPr>
        <w:pStyle w:val="Normal"/>
        <w:ind w:firstLine="567"/>
        <w:jc w:val="both"/>
        <w:rPr/>
      </w:pPr>
      <w:r>
        <w:rPr/>
        <w:t xml:space="preserve">Глобальная информатизация общества будет одной из доминирующих тенденций цивилизации XXI века. Благодаря стремительному развитию средств информационных и коммуникационных технологий возникает новая, информационная среда обитания и жизнедеятельности, формируется постиндустриальное, информационное общество. Именно поэтому, сегодня перед системой образования встает новая проблема - подготовить подрастающее поколение к самостоятельному принятию решений и ответственному действию, к жизни и профессиональной деятельности в высокоразвитой информационной среде, эффективному использованию ее возможностей и защите от негативных воздействий </w:t>
      </w:r>
    </w:p>
    <w:p>
      <w:pPr>
        <w:pStyle w:val="Normal"/>
        <w:ind w:firstLine="567"/>
        <w:jc w:val="both"/>
        <w:rPr/>
      </w:pPr>
      <w:r>
        <w:rPr/>
        <w:t>Информатизация - это комплекс мер, направленных на обеспечение полного использования достоверного, исчерпывающего и оперативного знания во всех видах человеческой деятельности.</w:t>
      </w:r>
    </w:p>
    <w:p>
      <w:pPr>
        <w:pStyle w:val="Normal"/>
        <w:ind w:firstLine="567"/>
        <w:jc w:val="both"/>
        <w:rPr/>
      </w:pPr>
      <w:r>
        <w:rPr/>
        <w:t>Человеку XXI века предстоит жить в информационном обществе, в котором главную роль играют интеллект и знания.</w:t>
      </w:r>
    </w:p>
    <w:p>
      <w:pPr>
        <w:pStyle w:val="Normal"/>
        <w:ind w:firstLine="567"/>
        <w:jc w:val="both"/>
        <w:rPr/>
      </w:pPr>
      <w:r>
        <w:rPr/>
        <w:t>Необходимо подготовить человека к быстрому восприятию и обработке больших объемов информации, научить технологии работы с информацией для принятия решений на основе коллективного знания.</w:t>
      </w:r>
    </w:p>
    <w:p>
      <w:pPr>
        <w:pStyle w:val="Normal"/>
        <w:ind w:firstLine="567"/>
        <w:jc w:val="both"/>
        <w:rPr/>
      </w:pPr>
      <w:r>
        <w:rPr/>
        <w:t>Задача образования как раз и заключается в том, чтобы подготовить учащегося к переходу и проживанию в информационном обществе, помочь ему овладеть информационной культуро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ля того чтобы система образования смогла готовить граждан информационного общества, она сама должна стать информационной. Поэтому программа информатизации МБОУ  «Назиевская СОШ» основана на следующих нормативных документах: Устав школы, Приоритетный национальный проект «Образование» по направлению «Внедрение современных образовательных технологий», </w:t>
      </w:r>
    </w:p>
    <w:p>
      <w:pPr>
        <w:pStyle w:val="Normal"/>
        <w:ind w:firstLine="567"/>
        <w:jc w:val="both"/>
        <w:rPr/>
      </w:pPr>
      <w:r>
        <w:rPr/>
        <w:t>На настоящий момент можно привести следующие оценки состояния информатизации образовательного учрежд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4927"/>
      </w:tblGrid>
      <w:tr>
        <w:trPr>
          <w:trHeight w:val="435" w:hRule="atLeast"/>
        </w:trPr>
        <w:tc>
          <w:tcPr>
            <w:tcW w:w="988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1. Общие сведени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ая область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звание учреждения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униципальное бюджетное общеобразовательное учреждение </w:t>
              <w:br/>
              <w:t>«Назиевская средняя общеобразовательная школа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7310 Ленинградская область, Кировский район, п.Назия,ул.Парковая,д.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nazyasch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сайт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nazyascool.narod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ащихся 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1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82"/>
        <w:gridCol w:w="2222"/>
        <w:gridCol w:w="311"/>
      </w:tblGrid>
      <w:tr>
        <w:trPr>
          <w:trHeight w:val="433" w:hRule="atLeast"/>
        </w:trPr>
        <w:tc>
          <w:tcPr>
            <w:tcW w:w="986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2. Техническая оснащенность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учебном процессе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административных целях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(учебных помещений), оснащенных средствами вычислительной техники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классах (учебных помещениях)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носимых компьютеров (ноутбуков), используемых в учебном процессе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окальной вычислительной сети (ЛВС) школы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ть существует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одключенных к ЛВС школы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теров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количество единиц) презентационного оборудования (проекторы, видеопроекторы), используемого в учебном процессе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канеров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1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160020</wp:posOffset>
                      </wp:positionV>
                      <wp:extent cx="6255385" cy="1186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5385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3"/>
                                    <w:gridCol w:w="7083"/>
                                    <w:gridCol w:w="2205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9851" w:type="dxa"/>
                                        <w:gridSpan w:val="3"/>
                                        <w:tcBorders>
                                          <w:bottom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Раздел 3. Доступ в Интерн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ичие доступа в Интернет (да/н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ичество ПК, имеющих доступ в Интер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55pt;height:93.45pt;mso-wrap-distance-left:9pt;mso-wrap-distance-right:9pt;mso-wrap-distance-top:0pt;mso-wrap-distance-bottom:0pt;margin-top:-12.6pt;mso-position-vertical-relative:text;margin-left:-7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7083"/>
                              <w:gridCol w:w="220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Раздел 3. Доступ в Интер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доступа в Интернет (да/нет)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К, имеющих доступ в Интерне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ь программы</w:t>
      </w:r>
    </w:p>
    <w:p>
      <w:pPr>
        <w:pStyle w:val="Normal"/>
        <w:ind w:firstLine="567"/>
        <w:jc w:val="both"/>
        <w:rPr/>
      </w:pPr>
      <w:r>
        <w:rPr/>
        <w:t xml:space="preserve">Основной целью информатизации школы является создание единого информационно-образовательного пространства МБОУ «Назиевская СОШ»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 и строится на основе  развитию ИКТ компетенций администрации, педагогов и обучающихся. Основными участниками и пользователями единого информационно-образовательного пространства должны быть: педагоги, обучающиеся, родители и администрация школы. </w:t>
      </w:r>
    </w:p>
    <w:p>
      <w:pPr>
        <w:pStyle w:val="Normal"/>
        <w:ind w:left="10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Normal"/>
        <w:ind w:firstLine="567"/>
        <w:jc w:val="both"/>
        <w:rPr/>
      </w:pPr>
      <w:r>
        <w:rPr/>
        <w:t xml:space="preserve">В образовательной части создание единого информационно-образовательного пространства школы и реализация программы информатизации МБОУ «Назиевская СОШ» должны решать следующие задач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дивидуализация обучения в сочетании с формированием у учащихся устойчивых профессиональных и этических норм работы в трудовом коллективе, занятом разработкой и применением новых информационных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возможности как внутригородского, так и межрегионального и международного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едоставление всем участникам системы образования возможностей обмена информацией посредством электронной почты, в целях организации внутригородских и межрегиональных связей, включая международные контакт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здание и публикация в электронном виде материалов методического и учебного характера, включая электронные учебники, системы проверки знаний и методические пособия, и другие виды учебной информ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контроля качества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управленческой час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втоматизация документооборота всех участников единого информационно-образовательного пространства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автоматизация учета кад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бор и обработка данных о состоянии педагогического процесса в образовательном учреждении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циально-общественной час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здание и публикация в электронном и печатном виде изданий (журналов, информационных бюллетеней и т. д.), отражающих общественную жизнь образовательного учрежд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ание информационных услуг обучающимся и их родителям. Информация образовательных учреждений о своей деятельности становится все более важной функцией. Родители и обучающиеся должны получать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, и т. д. Эта информация нужна как для выбора образовательного учреждения, так и для сознательного участия в его деятельности. При этом информация может предоставляться как тиражируемые печатные материалы, локальные информационные ресурсы или Интернет-сайт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астие в конкурсах и олимпиад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мощь в трудоустройстве выпускник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правления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92"/>
        <w:gridCol w:w="1701"/>
        <w:gridCol w:w="2268"/>
        <w:gridCol w:w="1363"/>
      </w:tblGrid>
      <w:tr>
        <w:trPr>
          <w:tblHeader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</w:tc>
      </w:tr>
      <w:tr>
        <w:trPr/>
        <w:tc>
          <w:tcPr>
            <w:tcW w:w="105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–методическое обеспечение процесса информатизаци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ка проекта создания единого информационного пространства МБОУ «</w:t>
            </w:r>
            <w:r>
              <w:rPr/>
              <w:t>Назиевская СОШ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201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меститель директора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непрерывного изучения курса «Информатика и ИКТ» с 2 по11 класс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., заместители директора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агностика уровня владения ПК учителям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201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местители директора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накомление учителей-предметников  с вновь поступившими цифровыми образовательными ресурсам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овых поступл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Заместители директора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учителей-предметников с методическими рекомендациями методистов ИМК, по использованию ЦОР на учебных занятия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времен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Заместители директора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едагогических советов, посвященных проблемам и процессу информатизации в ОУ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времен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учителями-предметниками учебных занятий с использованием ЦО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времен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спитательных мероприятий с использованием ИК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времен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ВР руководители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ткрытых учебных занятий с применением ЦОР для учителей школ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времен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опровождение сайта МБОУ «</w:t>
            </w:r>
            <w:r>
              <w:rPr/>
              <w:t>Назиевская СОШ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всего времен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информатики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ение учителями  информации  на образовательно-информационные портал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всего времен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местители директора  по УВР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лонгированный мастер – класс «ИКТ на уроках в начальной школе» (с показом уроков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инар «Условия формирования информационных компетенций учителя в рамках методической работы» с показом открытых уроко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 2011-201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Заместитель директора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/>
              <w:t>Анализ результатов и хода внедрения ИКТ в учебный процесс школ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местители директора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семинары по изучению цифровых образовательных ресурсов в предметных областях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лану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местители директора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ение передового педагогического опыта по использованию ИКТ в школе на порталах сети Интернет (Фестиваль педагогических идей «Открытый урок», «Сеть творческих учителей», «Социальная сеть работников образования», «Про школу»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всего времен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местители директора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учителями электронных средств поддержки учебного процесса по тема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годно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муниципальном  конкурсе «Педагогическая мастерска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и директора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ведение в практику работы компьютерного тестирования учащихся по подготовке к ЕГЭ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директора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единого информационного-образовательного пространства школ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1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местители директора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105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администрацией ОУ курсов повышения квалификации в сфере ИКТ-компетенц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жегодно  по плану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Заместитель директора 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всеми учителями-предметниками курсов повышения квалификации в сфере ИКТ-компетенц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ежегод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Заместитель директора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прерывное совершенствование навыков учителей по курсу «ИКТ в обучении школьников» через практические занятия в компьютерных кабинетах школы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  по плану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Заместители директора 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ждение курсов  повышения квалификации учителями по изучению стандартов второго поко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 по графику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Заместители директора 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105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ого учреждения электронными учебными материалами</w:t>
            </w:r>
          </w:p>
        </w:tc>
      </w:tr>
      <w:tr>
        <w:trPr>
          <w:trHeight w:val="914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школы ЦОР нового поколения в рамках проекта информатизации образования в  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блиотекар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Ф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мках проекта)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 учителями-предметниками ЦОР нового поколения по различным предмета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влеченные средства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чителями собственных ЦОР по предметам к используемым УМ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5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нсультативной, конкурсной и проектной исследовательской работы со школьниками с использованием  информационных технологий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«Декад математики, физики и  информатики и ИК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ШМ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ей естественно-математического цикла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ов с использованием ИКТ учащимися по предмета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школьников в дистанционных предметных конкурсах и олимпиадах с помощью Интерне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  учителя-предметники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  <w:t>Участие в дистанционной олимпиаде школьников по информатик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меститель директора  по УВР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итель информатики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  <w:t xml:space="preserve">Участие в Всероссийской олимпиаде школьников по информатике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меститель директора  по УВ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ель информатики Маркелова Н.Н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  <w:t xml:space="preserve">Участие в Всероссийском игре-конкурсе по математике </w:t>
            </w:r>
            <w:r>
              <w:rPr/>
              <w:t>«Кенгуру»   (3-11 классы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>
                <w:lang w:val="be-BY"/>
              </w:rPr>
              <w:t>ежегод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Заместители директора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«Электронного дневника обучающегос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4г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родители, привлеченные средства</w:t>
            </w:r>
          </w:p>
        </w:tc>
      </w:tr>
      <w:tr>
        <w:trPr/>
        <w:tc>
          <w:tcPr>
            <w:tcW w:w="105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ботоспособности компьютеров школы (техническое и программное обеспечение, в том числе, Интернет, заправка картриджей для принтер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всего времен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нт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завхоз</w:t>
              <w:tab/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компьютерного класса школы (техническое и программное обеспече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борант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завхоз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 и внебюджет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атизация рабочих мест заместителей директора по УВР,  ВР (приобретение и установка ноутбуков,  принтеров – сканеров – ксероксов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1-201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нт 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вхоз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 и внебюджет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и установка проекторов в учебные кабинет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хоз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и  внебюджет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локальной компьютерной сети ОУ с выделенным сервером (компьютерный класс, секретарь, директор, зам. директора по УВР,  библиотек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завхоз, лаборант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 и внебюджет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точек доступа к сети Интер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меститель директора  по УВР учитель информа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боран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инструктажей с сотрудниками школ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before="0" w:after="0"/>
              <w:ind w:left="34" w:hanging="34"/>
              <w:contextualSpacing/>
              <w:rPr/>
            </w:pPr>
            <w:r>
              <w:rPr/>
              <w:t>о порядке действий при осуществлении контроля за использованием обучающимися сети Интерн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before="0" w:after="0"/>
              <w:ind w:left="34" w:hanging="34"/>
              <w:contextualSpacing/>
              <w:rPr/>
            </w:pPr>
            <w:r>
              <w:rPr/>
              <w:t>по организации антивирусной защиты компьютерной техн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before="0" w:after="0"/>
              <w:ind w:left="34" w:hanging="34"/>
              <w:contextualSpacing/>
              <w:rPr/>
            </w:pPr>
            <w:r>
              <w:rPr/>
              <w:t>использования сети Интерн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before="0" w:after="0"/>
              <w:ind w:left="34" w:hanging="34"/>
              <w:contextualSpacing/>
              <w:rPr/>
            </w:pPr>
            <w:r>
              <w:rPr/>
              <w:t>о работе с электронной почто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начале учебного год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кретарь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электронной почт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кретарь, лаборан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эффективного использования ресурсов сети Интер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ветственные за организацию работы точек доступа к сети Интерне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ПСПО на ПК сотрудников школы  (по заявлениям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возможност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по педагогическим кадрам и статистических отчет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201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екретарь, Заместители директора 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по всеобучу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 выпускник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31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 уроков с учетом использования компьютерного класс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етчер по расписанию, заместитель директора по УВР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ксимальное использование часов работы в Интернете, накопление Интернет-ресурс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всего времен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нформатики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тимизация работы кабинетов информатики с целью предоставления возможностей педагогам-предметникам проводить в нем уроки с использованием ИКТ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всего времен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 xml:space="preserve">Заместитель директора  по УВР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ьютерной базы данных по социально-психологическому сопровождению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до 2015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, </w:t>
            </w:r>
            <w:r>
              <w:rPr>
                <w:i/>
                <w:sz w:val="24"/>
                <w:szCs w:val="24"/>
              </w:rPr>
              <w:t>психолог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  <w:color w:val="000000"/>
        </w:rPr>
        <w:t>Ожидаемые результаты</w:t>
      </w:r>
    </w:p>
    <w:p>
      <w:pPr>
        <w:pStyle w:val="Normal"/>
        <w:ind w:firstLine="567"/>
        <w:jc w:val="both"/>
        <w:rPr/>
      </w:pPr>
      <w:r>
        <w:rPr/>
        <w:t xml:space="preserve">После реализации данной программы можно ожидать получения следующих результат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ИКТ компетенции администрации, учителей,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ие доступа обучающихся и преподавателей к глобальным информационным ресурса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/>
        <w:t>Повышение качества подготовки педагогов к учебным занятиям, качества преподавания учебных предмет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здание электронных средств обучения и программно-методического обеспече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условий для развития технологии интерактивного дистанционного обуч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системы методической поддержки преподавателей всех уровней в области новых информационных технолог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Повышение рейтинга школ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Повышение информированности родителей о  деятельности школы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521"/>
        </w:tabs>
        <w:ind w:left="1578" w:hanging="397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61"/>
        </w:tabs>
        <w:ind w:left="2261" w:hanging="180"/>
      </w:pPr>
    </w:lvl>
    <w:lvl w:ilvl="3">
      <w:start w:val="1"/>
      <w:numFmt w:val="decimal"/>
      <w:lvlText w:val="%4."/>
      <w:lvlJc w:val="left"/>
      <w:pPr>
        <w:tabs>
          <w:tab w:val="num" w:pos="2981"/>
        </w:tabs>
        <w:ind w:left="2981" w:hanging="360"/>
      </w:pPr>
    </w:lvl>
    <w:lvl w:ilvl="4">
      <w:start w:val="1"/>
      <w:numFmt w:val="lowerLetter"/>
      <w:lvlText w:val="%5."/>
      <w:lvlJc w:val="left"/>
      <w:pPr>
        <w:tabs>
          <w:tab w:val="num" w:pos="3701"/>
        </w:tabs>
        <w:ind w:left="3701" w:hanging="360"/>
      </w:pPr>
    </w:lvl>
    <w:lvl w:ilvl="5">
      <w:start w:val="1"/>
      <w:numFmt w:val="lowerRoman"/>
      <w:lvlText w:val="%6."/>
      <w:lvlJc w:val="right"/>
      <w:pPr>
        <w:tabs>
          <w:tab w:val="num" w:pos="4421"/>
        </w:tabs>
        <w:ind w:left="4421" w:hanging="180"/>
      </w:pPr>
    </w:lvl>
    <w:lvl w:ilvl="6">
      <w:start w:val="1"/>
      <w:numFmt w:val="decimal"/>
      <w:lvlText w:val="%7."/>
      <w:lvlJc w:val="left"/>
      <w:pPr>
        <w:tabs>
          <w:tab w:val="num" w:pos="5141"/>
        </w:tabs>
        <w:ind w:left="5141" w:hanging="360"/>
      </w:pPr>
    </w:lvl>
    <w:lvl w:ilvl="7">
      <w:start w:val="1"/>
      <w:numFmt w:val="lowerLetter"/>
      <w:lvlText w:val="%8."/>
      <w:lvlJc w:val="left"/>
      <w:pPr>
        <w:tabs>
          <w:tab w:val="num" w:pos="5861"/>
        </w:tabs>
        <w:ind w:left="5861" w:hanging="360"/>
      </w:pPr>
    </w:lvl>
    <w:lvl w:ilvl="8">
      <w:start w:val="1"/>
      <w:numFmt w:val="lowerRoman"/>
      <w:lvlText w:val="%9."/>
      <w:lvlJc w:val="right"/>
      <w:pPr>
        <w:tabs>
          <w:tab w:val="num" w:pos="6581"/>
        </w:tabs>
        <w:ind w:left="65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yasch@mail.ru" TargetMode="External"/><Relationship Id="rId3" Type="http://schemas.openxmlformats.org/officeDocument/2006/relationships/hyperlink" Target="http://www.nazyascool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3:00Z</dcterms:created>
  <dc:creator>Евгения Лапшина</dc:creator>
  <dc:description/>
  <dc:language>en-US</dc:language>
  <cp:lastModifiedBy>User-Kanz</cp:lastModifiedBy>
  <cp:lastPrinted>2012-06-22T11:01:00Z</cp:lastPrinted>
  <dcterms:modified xsi:type="dcterms:W3CDTF">2015-03-19T05:43:00Z</dcterms:modified>
  <cp:revision>2</cp:revision>
  <dc:subject/>
  <dc:title>Программа информатизации образовательного учреждения</dc:title>
</cp:coreProperties>
</file>