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 Л.Д.Зуева</w:t>
      </w:r>
    </w:p>
    <w:p>
      <w:pPr>
        <w:pStyle w:val="Normal"/>
        <w:jc w:val="right"/>
        <w:rPr/>
      </w:pPr>
      <w:r>
        <w:rPr/>
        <w:t>Приказ №                              о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«_____» ______________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ьный учебный план урочной деятельност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ОУ «Назиевская средняя общеобразовательная школа»,реализующей ФГОС НОО в 1-3 классах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на 2013 – 2014 учебный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894"/>
        <w:gridCol w:w="770"/>
        <w:gridCol w:w="839"/>
        <w:gridCol w:w="802"/>
        <w:gridCol w:w="742"/>
      </w:tblGrid>
      <w:tr>
        <w:trPr>
          <w:trHeight w:val="163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ая область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предмет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162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олог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духовн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равственной культу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одов Росс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Часть, формируемая участниками образовательного процесс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5-дневной рабочей недел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 недельная нагрузка при 5-дневной рабочей неде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_ Л.Д.Зуева</w:t>
            </w:r>
          </w:p>
          <w:p>
            <w:pPr>
              <w:pStyle w:val="Normal"/>
              <w:jc w:val="right"/>
              <w:rPr/>
            </w:pPr>
            <w:r>
              <w:rPr/>
              <w:t>Приказ №                              от</w:t>
            </w:r>
          </w:p>
          <w:p>
            <w:pPr>
              <w:pStyle w:val="Normal"/>
              <w:jc w:val="right"/>
              <w:rPr/>
            </w:pPr>
            <w:r>
              <w:rPr/>
              <w:t>«_____» ______________ 2013 г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Недельный учебный план</w:t>
      </w:r>
    </w:p>
    <w:p>
      <w:pPr>
        <w:pStyle w:val="Normal"/>
        <w:jc w:val="center"/>
        <w:rPr/>
      </w:pPr>
      <w:r>
        <w:rPr>
          <w:b/>
        </w:rPr>
        <w:t xml:space="preserve">для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IX</w:t>
      </w:r>
      <w:r>
        <w:rPr>
          <w:b/>
        </w:rPr>
        <w:t xml:space="preserve"> классов</w:t>
      </w:r>
    </w:p>
    <w:p>
      <w:pPr>
        <w:pStyle w:val="Normal"/>
        <w:jc w:val="center"/>
        <w:rPr/>
      </w:pPr>
      <w:r>
        <w:rPr>
          <w:b/>
        </w:rPr>
        <w:t>МБОУ «Назиевская средняя общеобразовательная школа»</w:t>
      </w:r>
    </w:p>
    <w:p>
      <w:pPr>
        <w:pStyle w:val="Heading1"/>
        <w:jc w:val="center"/>
        <w:rPr/>
      </w:pPr>
      <w:r>
        <w:rPr>
          <w:sz w:val="24"/>
          <w:szCs w:val="24"/>
        </w:rPr>
        <w:t>на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3 – 2014</w:t>
      </w:r>
      <w:r>
        <w:rPr>
          <w:sz w:val="24"/>
          <w:szCs w:val="24"/>
          <w:lang w:val="en-US"/>
        </w:rPr>
        <w:t xml:space="preserve"> </w:t>
      </w:r>
      <w:r>
        <w:rPr/>
        <w:t>учебный год</w:t>
      </w:r>
    </w:p>
    <w:tbl>
      <w:tblPr>
        <w:tblW w:w="103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95"/>
        <w:gridCol w:w="743"/>
        <w:gridCol w:w="10"/>
        <w:gridCol w:w="98"/>
        <w:gridCol w:w="616"/>
        <w:gridCol w:w="234"/>
        <w:gridCol w:w="666"/>
        <w:gridCol w:w="54"/>
        <w:gridCol w:w="666"/>
        <w:gridCol w:w="54"/>
        <w:gridCol w:w="666"/>
        <w:gridCol w:w="54"/>
        <w:gridCol w:w="662"/>
        <w:gridCol w:w="63"/>
        <w:gridCol w:w="690"/>
        <w:gridCol w:w="30"/>
        <w:gridCol w:w="724"/>
      </w:tblGrid>
      <w:tr>
        <w:trPr>
          <w:trHeight w:val="27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стандар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 предметы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ая экономику и право 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родного кра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пояс Росс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творчество Ленинградской обла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Ленинградской земл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ый курс «Профессиональный успех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и ИК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групповые занятия (русски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офильная подготовк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Алгебра модуля» -8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Математика улыбается»-8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Уравнения второго порядка с параметром»-8ч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«Математика и жизнь»-8ч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Здоровье, красота, химия»-8ч 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«Решение задач по биологии повышенной трудности»-8ч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«Развитие речи. Сочинения различных жанров»-8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ельно допустимая аудиторная  учебная нагрузка обучающегося(5-дневная рабочая недел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ельно допустимая аудиторная  учебная нагрузка обучающегося(6-дневная рабочая неделя)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_ Л.Д.Зуева</w:t>
            </w:r>
          </w:p>
          <w:p>
            <w:pPr>
              <w:pStyle w:val="Normal"/>
              <w:jc w:val="right"/>
              <w:rPr/>
            </w:pPr>
            <w:r>
              <w:rPr/>
              <w:t>Приказ №                              от</w:t>
            </w:r>
          </w:p>
          <w:p>
            <w:pPr>
              <w:pStyle w:val="Normal"/>
              <w:jc w:val="right"/>
              <w:rPr/>
            </w:pPr>
            <w:r>
              <w:rPr/>
              <w:t>«_____» ______________ 2013 г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Недельный учебный план</w:t>
      </w:r>
    </w:p>
    <w:p>
      <w:pPr>
        <w:pStyle w:val="Heading1"/>
        <w:jc w:val="center"/>
        <w:rPr/>
      </w:pPr>
      <w:r>
        <w:rPr/>
        <w:t xml:space="preserve">для </w:t>
      </w:r>
      <w:r>
        <w:rPr>
          <w:lang w:val="en-US"/>
        </w:rPr>
        <w:t>IV</w:t>
      </w:r>
      <w:r>
        <w:rPr/>
        <w:t xml:space="preserve"> класса</w:t>
      </w:r>
    </w:p>
    <w:p>
      <w:pPr>
        <w:pStyle w:val="Heading1"/>
        <w:jc w:val="center"/>
        <w:rPr/>
      </w:pPr>
      <w:r>
        <w:rPr/>
        <w:t>МБОУ «Назиевская средняя общеобразовательная школа»,реализующей ФБУП 2004</w:t>
      </w:r>
    </w:p>
    <w:p>
      <w:pPr>
        <w:pStyle w:val="Heading1"/>
        <w:jc w:val="center"/>
        <w:rPr/>
      </w:pPr>
      <w:r>
        <w:rPr/>
        <w:t xml:space="preserve">на 2013 – 2014 учебный год </w:t>
      </w:r>
    </w:p>
    <w:tbl>
      <w:tblPr>
        <w:tblW w:w="10696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245"/>
        <w:gridCol w:w="2551"/>
      </w:tblGrid>
      <w:tr>
        <w:trPr>
          <w:trHeight w:val="9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станд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ур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7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</w:tr>
      <w:tr>
        <w:trPr>
          <w:trHeight w:val="46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 (человек, природа, общ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 (Основы православной культ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147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ая аудиторная учебная нагрузка обучающегося  (5-дневная рабочая недел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_ Л.Д.Зуева</w:t>
            </w:r>
          </w:p>
          <w:p>
            <w:pPr>
              <w:pStyle w:val="Normal"/>
              <w:jc w:val="right"/>
              <w:rPr/>
            </w:pPr>
            <w:r>
              <w:rPr/>
              <w:t>Приказ №                              от</w:t>
            </w:r>
          </w:p>
          <w:p>
            <w:pPr>
              <w:pStyle w:val="Normal"/>
              <w:jc w:val="right"/>
              <w:rPr/>
            </w:pPr>
            <w:r>
              <w:rPr/>
              <w:t>«_____» __________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ЕЛЬНЫ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jc w:val="center"/>
        <w:rPr/>
      </w:pPr>
      <w:r>
        <w:rPr/>
        <w:t>МБОУ "Назиевская средняя общеобразовательная школа",</w:t>
      </w:r>
    </w:p>
    <w:p>
      <w:pPr>
        <w:pStyle w:val="Normal"/>
        <w:jc w:val="center"/>
        <w:rPr/>
      </w:pPr>
      <w:r>
        <w:rPr/>
        <w:t>реализующего образовательные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ниверсального   обучения</w:t>
      </w:r>
    </w:p>
    <w:p>
      <w:pPr>
        <w:pStyle w:val="Normal"/>
        <w:jc w:val="center"/>
        <w:rPr/>
      </w:pPr>
      <w:r>
        <w:rPr/>
        <w:t>на 2013-2014 учебный год</w:t>
      </w:r>
    </w:p>
    <w:p>
      <w:pPr>
        <w:pStyle w:val="Normal"/>
        <w:jc w:val="center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196"/>
        <w:gridCol w:w="5469"/>
      </w:tblGrid>
      <w:tr>
        <w:trPr>
          <w:trHeight w:val="13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станд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урсы)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 в неделю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 и начала анализ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(включая экономику и право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(национально-региональный) компон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кономика и законодательство Л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курс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ел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в задача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 по хим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ониторинг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ка и культура реч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: Формы и уровни жизн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и прекрасные момен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мозаика(женская поэзия 19-20вв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Окислительно-восстановительных реакц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–средство делового общ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теория и практи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рабочей недел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 Л.Д.Зуева</w:t>
      </w:r>
    </w:p>
    <w:p>
      <w:pPr>
        <w:pStyle w:val="Normal"/>
        <w:jc w:val="right"/>
        <w:rPr/>
      </w:pPr>
      <w:r>
        <w:rPr/>
        <w:t>Приказ №                              о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«_____» ______________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jc w:val="center"/>
        <w:rPr/>
      </w:pPr>
      <w:r>
        <w:rPr/>
        <w:t>МБОУ "Назиевская средняя общеобразовательная школа",</w:t>
      </w:r>
    </w:p>
    <w:p>
      <w:pPr>
        <w:pStyle w:val="Normal"/>
        <w:jc w:val="center"/>
        <w:rPr/>
      </w:pPr>
      <w:r>
        <w:rPr/>
        <w:t>реализующего образовательные программы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ниверсального   обучения с преподаванием отдельных предметов на профильном уровне(русский язык)</w:t>
      </w:r>
    </w:p>
    <w:p>
      <w:pPr>
        <w:pStyle w:val="Normal"/>
        <w:jc w:val="center"/>
        <w:rPr/>
      </w:pPr>
      <w:r>
        <w:rPr/>
        <w:t>на 2013-2014 учебный год</w:t>
      </w:r>
    </w:p>
    <w:p>
      <w:pPr>
        <w:pStyle w:val="Normal"/>
        <w:jc w:val="center"/>
        <w:rPr/>
      </w:pPr>
      <w:r>
        <w:rPr/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00"/>
        <w:gridCol w:w="3241"/>
        <w:gridCol w:w="6065"/>
      </w:tblGrid>
      <w:tr>
        <w:trPr>
          <w:trHeight w:val="10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станд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урсы)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 в неделю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на базовом уров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 и право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рофильном уров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(национально-региональный) компон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кономика и законодательство 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природопользование 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курс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аспекты школьного курса общей биолог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 генетики и геномики челове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е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хим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 и предприниматель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нетик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рабочей недел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НАЗИЕ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13/2014 учебный год является годом продолжения поэтапного перехода на федеральные государственные образовательные стандарты общего образования второго поколения.</w:t>
      </w:r>
    </w:p>
    <w:p>
      <w:pPr>
        <w:pStyle w:val="Normal"/>
        <w:ind w:firstLine="567"/>
        <w:jc w:val="both"/>
        <w:rPr/>
      </w:pPr>
      <w:r>
        <w:rPr/>
        <w:tab/>
        <w:t>В условиях переходного периода учебный план МБОУ «Назиевская средняя общеобразовательная школа» составлен на основе: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- </w:t>
      </w:r>
      <w:r>
        <w:rPr/>
        <w:t>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с последующими изменениями (от 29.11.2010 г № 1241; от 22.09.2011 №2357 (для 1-3-х классов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Cs/>
          <w:iCs/>
        </w:rPr>
        <w:t xml:space="preserve">- федерального базисного учебного плана, утвержденного приказом Министерства образования Российской Федерации от 09.03.2004 г. № 1312 </w:t>
      </w:r>
      <w:r>
        <w:rPr/>
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bCs/>
          <w:iCs/>
        </w:rPr>
        <w:t xml:space="preserve">, с последующими изменениями(приказот3.06.2011 №1994,приказ от 1.02.2012 №74 (с 2013/2014 учебного года применяется только для 4-11 классов)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color w:val="000000"/>
        </w:rPr>
        <w:t>- федерального компонента государственного стандарта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с последующими изменениями</w:t>
      </w:r>
      <w:r>
        <w:rPr>
          <w:bCs/>
          <w:iCs/>
        </w:rPr>
        <w:t xml:space="preserve"> (приказы Минобрнауки России от 03.08.2008 г. № 164; от 19.10.2009 г.  № 427,приказ от31.01.2012 №69. С 2013/2014 учебного года применяется только для 4-11 классов.</w:t>
      </w:r>
      <w:r>
        <w:rPr>
          <w:color w:val="000000"/>
        </w:rPr>
        <w:t>);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- СанПин 2.4.2.2821-10 «Санитарно-эпидемиологические требования к условиям и организации образовательного процесса в общеобразовательных учреждениях»,</w:t>
      </w:r>
      <w:r>
        <w:rPr>
          <w:color w:val="FF0000"/>
        </w:rPr>
        <w:t xml:space="preserve"> </w:t>
      </w:r>
      <w:r>
        <w:rPr/>
        <w:t>утверждённые постановлением Главного государственного врача РФ от 29 декабря 2010г №189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-инструктивно-методического письма комитета общего и профессионального образования(далее-КОиПО) «Об организации образовательного процесса в общеобразовательных учреждениях Ленинградской области в 2013-2014 учебном году» от 14.06.2013г №19-3489/13;</w:t>
      </w:r>
    </w:p>
    <w:p>
      <w:pPr>
        <w:pStyle w:val="Normal"/>
        <w:ind w:firstLine="567"/>
        <w:jc w:val="both"/>
        <w:rPr/>
      </w:pPr>
      <w:r>
        <w:rPr/>
        <w:t>-Распоряжение комитета образования Администрации муниципального образования «Кировский район» Ленинградской области от 04.06.2013 №326 «О формировании учебных планов образовательных учреждений Кировского муниципального района Ленинградской области, реализующих программы общего образования, на 2013/2014 учебный год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1 СТУПЕНЬ: 1-3 КЛАСС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ый план МБОУ «Назиевская средняя общеобразовательная школа», реализующий программу начального общего образования, отражает особенности образовательной программы начального общего образования ОС «Перспектива» и призван обеспечить выполнение следующих основных целей начального образования, заложенных во ФГОС НО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ить и укрепить физическое и психическое здоровье и безопасность учащихся, обеспечить их эмоциональное благополуч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ь творческие способности школьников с учётом их индивидуальных особенностей, сохранить и поддержать индивидуальности каждого ребё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у младших школьников основы теоретического и практического мышления и сознания, дать им опыт осуществления различных видов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педагогические условия, обеспечивающие не только успешное образование на данной ступени, но и широкий перенос средств, освоенных в начальной школе, на следующие ступени и во внешнюю практ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чь школьникам овладеть основами грамотности в различных её проявлениях (учебной, двигательной, духовно-нравственной, социально-гражданской, визуально-художественной, языковой, математической, естественнонаучной, технологическо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каждому ребёнку опыт и средства ощущать себя субъектом отношений с людьми, с миром и с собой, способным к самореализации в образовательной и других видах деятельности.</w:t>
      </w:r>
    </w:p>
    <w:p>
      <w:pPr>
        <w:pStyle w:val="Normal"/>
        <w:ind w:left="720" w:hanging="0"/>
        <w:jc w:val="both"/>
        <w:rPr/>
      </w:pPr>
      <w:r>
        <w:rPr/>
        <w:t>Учебный план определя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у обязательных предметных областей: «Филология», «Математика и информатика», «Обществознание и естествознание (окружающий мир»), «Основы духовно-нравственной культуры народов России», «Искусство», «Технология», «Физическая культур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ое время, отводимое на изучение предметов по классам (годам)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й объём нагрузки и максимальный</w:t>
        <w:tab/>
        <w:t>объём аудиторной нагрузк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организации образовательного процесса, чередование учебной и внеурочной деятельности в рамках реализации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ый план ориентирован на 4-летний нормативный срок освоения программ начального общего образования. Данный учебный план составлен для учащихся 1-3 классов школы. Продолжительность учебного года для учащихся 1-х классов 33 учебные недели, во 2-3 классах 34 недели. Продолжительность урока в 1 классе: в сентябре-декабре 35 минут, в январе-мае-45 минут. Продолжительность урока в 2-3-х классах-45 минут. Учебный план рассчитан на максимальный объём учебной нагрузки при пятидневной учебной неделе, включает в себя две ча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ная ча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ь, формируемая участниками образовательного процесс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Обязательная часть учебного плана в </w:t>
      </w:r>
      <w:r>
        <w:rPr>
          <w:b/>
          <w:u w:val="single"/>
        </w:rPr>
        <w:t>1-3 классах</w:t>
      </w:r>
      <w:r>
        <w:rPr>
          <w:b/>
        </w:rPr>
        <w:t xml:space="preserve"> </w:t>
      </w:r>
      <w:r>
        <w:rPr/>
        <w:t>представлена следующими предметными</w:t>
      </w:r>
    </w:p>
    <w:p>
      <w:pPr>
        <w:pStyle w:val="Normal"/>
        <w:jc w:val="both"/>
        <w:rPr/>
      </w:pPr>
      <w:r>
        <w:rPr/>
        <w:t>областями: «Филология», «Математика и информатика», «Обществознание и естествознание (окружающий мир), «Искусство», «Технология», «Физическая культур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1 классе в рамках образовательной области «Филология» изучается два учебных предмета: «Русский язык» (5 часов в неделю), «Литературное чтение» (4 часа в неделю)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В 2-3 классах в рамках образовательной области «Филология» изучается три учебных предмета: «Русский язык» (5 часов в неделю), «Литературное чтение» (4 часа в неделю), «Английский язык» по учебнику Быковой Н.И., Дули Д. «</w:t>
      </w:r>
      <w:r>
        <w:rPr>
          <w:lang w:val="en-US"/>
        </w:rPr>
        <w:t>Spotlight</w:t>
      </w:r>
      <w:r>
        <w:rPr/>
        <w:t>»(Английский в фокусе»)(2 часа  в недел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образовательной области «Математика и информатика» изучается учебный предмет «Математика» (4 часа в недел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образовательной области «Обществознание и естествознание» изучается интегративный курс «Окружающий мир» (2 часа в недел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ая область «Искусство» представлена двумя предметами «Музыка» (1 час в неделю), «Изобразительное искусство» (1 час в недел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ая область «Технология» представлена предметом «Технология» (1час в недел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образовательной области «Физическая культура» изучается предмет «Физическая культура» (3 часа в неделю)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Часть, формируемая участниками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  <w:t>В условиях 5-дневной рабочей недели, с учетом требований СанПин 2.4.2.2821-10 в начальной школе выделение учебных часов на данную часть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СТУПЕНЬ: 4 КЛАСС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ый план ориентирован на 4-летний нормативный срок освоения программ начального общего образования. Данный учебный план составлен для учащихся  4 класса школы. Продолжительность учебного года для учащихся  34 учебные недели. Продолжительность урока  45 минут. Учебный план рассчитан на максимальный объём учебной нагрузки при пятидневной учебной недел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едеральный компон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 школе первой ступени в 4 классе перечень предметов инвариантной части и количество часов, отведенных на них, полностью соответствует федеральному базисному учебному плану 2004г. Инвариантная часть представлена следующими образовательными областями: «Филология», «Математика», «Естествознание», «Обществознание», «Искусство», «Физическая культура», «Технолог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мках образовательной области «Филология» изучается три учебных предмета: «Русский язык»-5часов в неделю(3ч из федерального компонента и 2 часа из часов компонента ОУ), </w:t>
      </w:r>
    </w:p>
    <w:p>
      <w:pPr>
        <w:pStyle w:val="Normal"/>
        <w:jc w:val="both"/>
        <w:rPr/>
      </w:pPr>
      <w:r>
        <w:rPr/>
        <w:t>«Литературное чтение»-2часа в неделю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Английский язык»- 2 часа в неделю по программе Биболетовой М.З., по учебнику Биболетовой М.З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образовательной области «Математика» изучается учебный предмет «Математика» (4 часа в недел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образовательных областей «Обществознание» и «Естествознание» изучается  учебный предмет «Окружающий мир(человек,природа,общество)» (2 часа в неделю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сновы религиозных культур и светской этики»-1час в неделю. По решению Управляющего совета (пр.№2 от 10.05.2013г) и по выбору родителей и обучающихся изучаются  курсы «Основы православной культуры» (1 час в недел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ая область «Искусство» представлена двумя предметами «Музыка» (1 час в неделю), «Изобразительное искусство» (1 час в недел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образовательной области «Физическая культура» изучается предмет «Физическая культура» (3 часа в неделю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4 классе в рамках учебного предмета «Технология» в качестве учебного модуля изучается учебный предмет «Информатика и ИКТ» по программе С.И.Тур и Т.П.Бокучава в объеме 12часов в год в целях обеспечения всеобщей компьютерной грамот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гиональный компонент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 xml:space="preserve">По рекомендации КОиПО Ленинградской области от 14.06.2013г №19-3489/13 и решению УС (пр. от 10.05.2013 №2) за счет часов регионального компонента усилено преподавание учебных предметов инвариантной части учебного плана: </w:t>
      </w:r>
    </w:p>
    <w:p>
      <w:pPr>
        <w:pStyle w:val="Normal"/>
        <w:jc w:val="both"/>
        <w:rPr/>
      </w:pPr>
      <w:r>
        <w:rPr/>
        <w:t>«русский язык» - добавлено по 2часа в 4 класс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асы регионального компонента распределены с учетом объема для пятидневной учебной недели, т.е. интегрированный учебный курс «Введение  в изучение родного края»  изучается  в составе предметов федерального компонента: « Окружающий мир </w:t>
      </w:r>
    </w:p>
    <w:p>
      <w:pPr>
        <w:pStyle w:val="Normal"/>
        <w:jc w:val="both"/>
        <w:rPr/>
      </w:pPr>
      <w:r>
        <w:rPr/>
        <w:t xml:space="preserve">(человек, природа, общество)», «Искусство (ИЗО)», «Технология (Труд)»   в объеме не менее 10 % учебного времен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понент образовательного учреждения</w:t>
      </w:r>
    </w:p>
    <w:p>
      <w:pPr>
        <w:pStyle w:val="Normal"/>
        <w:ind w:left="360" w:hanging="0"/>
        <w:jc w:val="both"/>
        <w:rPr/>
      </w:pPr>
      <w:r>
        <w:rPr/>
        <w:t>В условиях 5-дневной рабочей недели, с учетом требований СанПин 2.4.2.2821-10 в начальной школе выделение учебных часов на данную часть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СТУПЕНЬ: 5-9 КЛАССЫ  </w:t>
      </w:r>
    </w:p>
    <w:p>
      <w:pPr>
        <w:pStyle w:val="Normal"/>
        <w:jc w:val="both"/>
        <w:rPr/>
      </w:pPr>
      <w:r>
        <w:rPr/>
        <w:t xml:space="preserve">Учебный план МБОУ «Назиевская средняя общеобразовательная школа», реализующий  программу основного общего образования, рассчитан на максимальный объём учебной нагрузки при пятидневной учебной неделе в 5-8 классах, при шестидневной учебной неделе в 9 классе.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u w:val="single"/>
        </w:rPr>
        <w:t>Инвариантная часть</w:t>
      </w:r>
      <w:r>
        <w:rPr/>
        <w:t xml:space="preserve"> учебного плана школы второй ступени соответствует федеральному БУП-2004 и реализуется в полном объе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а часть учебного плана           представлена следующими образовательными областями: «Филология», «Математика», «Естествознание», «Обществознание», «Искусство», «Физическая культура», «Технология».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 xml:space="preserve">«Русский язык»  </w:t>
      </w:r>
      <w:r>
        <w:rPr/>
        <w:t>(6 часов в неделю в 5-6 классах, 5 часов в неделю в 7 классе, 4 часа в неделю в 8 классах, 2 часа в неделю в 9 классе),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Литература</w:t>
      </w:r>
      <w:r>
        <w:rPr>
          <w:b/>
        </w:rPr>
        <w:t>»</w:t>
      </w:r>
      <w:r>
        <w:rPr/>
        <w:t xml:space="preserve"> (2 часа в неделю в5-8 классах, 3 часа – в 9 классах), 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Английский язык</w:t>
      </w:r>
      <w:r>
        <w:rPr>
          <w:b/>
        </w:rPr>
        <w:t xml:space="preserve">» </w:t>
      </w:r>
      <w:r>
        <w:rPr/>
        <w:t xml:space="preserve">(3 часа в неделю в 5 – 9 классах),  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Математика</w:t>
      </w:r>
      <w:r>
        <w:rPr>
          <w:b/>
        </w:rPr>
        <w:t>»</w:t>
      </w:r>
      <w:r>
        <w:rPr/>
        <w:t xml:space="preserve"> изучается в 5-6 классах 5 часов в неделю; в 7-9 классах изучаются учебные предметы </w:t>
      </w:r>
      <w:r>
        <w:rPr>
          <w:b/>
          <w:i/>
        </w:rPr>
        <w:t>«Алгебра»</w:t>
      </w:r>
      <w:r>
        <w:rPr/>
        <w:t xml:space="preserve"> - 3 часа в неделю и </w:t>
      </w:r>
      <w:r>
        <w:rPr>
          <w:b/>
          <w:i/>
        </w:rPr>
        <w:t>«Геометрия</w:t>
      </w:r>
      <w:r>
        <w:rPr>
          <w:b/>
        </w:rPr>
        <w:t>»</w:t>
      </w:r>
      <w:r>
        <w:rPr/>
        <w:t xml:space="preserve"> - 2 часа в неделю,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Информатика и ИКТ»</w:t>
      </w:r>
      <w:r>
        <w:rPr/>
        <w:t xml:space="preserve"> (1 час в неделю в 8 классах, 2 часа в неделю в 9 классе).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История»</w:t>
      </w:r>
      <w:r>
        <w:rPr/>
        <w:t xml:space="preserve">  (2 часа в неделю в 5 – 9 классах) Учебный предмет </w:t>
      </w:r>
      <w:r>
        <w:rPr>
          <w:b/>
          <w:i/>
        </w:rPr>
        <w:t>«Обществознание</w:t>
      </w:r>
      <w:r>
        <w:rPr/>
        <w:t>» (включая экономику и право) изучается 1 час в неделю в 6 – 9 классах,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Биология»</w:t>
      </w:r>
      <w:r>
        <w:rPr/>
        <w:t xml:space="preserve"> (1 час в неделю в 6 классах, 2 часа в неделю в 7 – 9 классах), 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География»</w:t>
      </w:r>
      <w:r>
        <w:rPr/>
        <w:t xml:space="preserve"> (1 час в неделю в 6 классах, 2 часа в неделю в 7 – 9 классах), 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Физика»</w:t>
      </w:r>
      <w:r>
        <w:rPr/>
        <w:t xml:space="preserve"> (2 часа в неделю в 7 – 9 классах),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 xml:space="preserve">«Химия» </w:t>
      </w:r>
      <w:r>
        <w:rPr/>
        <w:t>(2 часа в неделю в 8 – 9 классах),</w:t>
      </w:r>
    </w:p>
    <w:p>
      <w:pPr>
        <w:pStyle w:val="Normal"/>
        <w:ind w:left="720" w:hanging="0"/>
        <w:jc w:val="both"/>
        <w:rPr/>
      </w:pPr>
      <w:r>
        <w:rPr/>
        <w:t xml:space="preserve">Часы учебного предмета </w:t>
      </w:r>
      <w:r>
        <w:rPr>
          <w:b/>
          <w:i/>
        </w:rPr>
        <w:t>«Искусство (Музыка и ИЗО)»</w:t>
      </w:r>
      <w:r>
        <w:rPr/>
        <w:t xml:space="preserve"> распределены  следующим образом: учебный предмет  </w:t>
      </w:r>
      <w:r>
        <w:rPr>
          <w:b/>
          <w:i/>
        </w:rPr>
        <w:t>«Музыка»</w:t>
      </w:r>
      <w:r>
        <w:rPr/>
        <w:t xml:space="preserve"> изучается 1 час в неделю в 5 – 7; 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Изобразительное искусство»</w:t>
      </w:r>
      <w:r>
        <w:rPr/>
        <w:t xml:space="preserve"> - 1 час в неделю в 5 – 7 классах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в 8-9 классах изучается учебный предмет «</w:t>
      </w:r>
      <w:r>
        <w:rPr>
          <w:b/>
        </w:rPr>
        <w:t>Искусство</w:t>
      </w:r>
      <w:r>
        <w:rPr/>
        <w:t>» 1 час в неделю по программе Сергеевой Г.П., Кашековой И.Е., Критской Е.Д. по учебнику «Искусство.8-9 классы»( Сергеева Г.П., Кашекова И.Е., Критская Е.Д.)</w:t>
      </w:r>
    </w:p>
    <w:p>
      <w:pPr>
        <w:pStyle w:val="Normal"/>
        <w:jc w:val="both"/>
        <w:rPr/>
      </w:pPr>
      <w:r>
        <w:rPr/>
        <w:t xml:space="preserve">Образовательная  область «Технология» реализуется в рамках учебного предмета «Технология» (программа по ред. В.Д.Симоненко «Технология. Обслуживающий труд»)по 2 часа в неделю в 5-7-ых классах,1 час в неделю- в 8 классе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9 классе часы учебного предмета «Технология» (2 часа) переданы в  компонент образовательного учреждения (далее-ОУ)  для реализации предпрофильной подготовки обучающихся.</w:t>
      </w:r>
      <w:r>
        <w:rPr>
          <w:color w:val="FF0000"/>
        </w:rPr>
        <w:t xml:space="preserve"> </w:t>
      </w:r>
    </w:p>
    <w:p>
      <w:pPr>
        <w:pStyle w:val="Normal"/>
        <w:ind w:firstLine="709"/>
        <w:rPr/>
      </w:pPr>
      <w:r>
        <w:rPr/>
        <w:t xml:space="preserve">В рамках </w:t>
      </w:r>
      <w:r>
        <w:rPr>
          <w:u w:val="single"/>
        </w:rPr>
        <w:t>регионального компонента</w:t>
      </w:r>
      <w:r>
        <w:rPr/>
        <w:t xml:space="preserve"> изучаются </w:t>
      </w:r>
    </w:p>
    <w:p>
      <w:pPr>
        <w:pStyle w:val="Normal"/>
        <w:rPr/>
      </w:pPr>
      <w:r>
        <w:rPr/>
        <w:t>учебные курсы   краеведческой направленност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5-ых классах </w:t>
      </w:r>
    </w:p>
    <w:p>
      <w:pPr>
        <w:pStyle w:val="Normal"/>
        <w:ind w:left="360" w:hanging="0"/>
        <w:rPr/>
      </w:pPr>
      <w:r>
        <w:rPr/>
        <w:t>-«Серебряный пояс России» (0,5 часа в неделю),</w:t>
      </w:r>
    </w:p>
    <w:p>
      <w:pPr>
        <w:pStyle w:val="Normal"/>
        <w:rPr/>
      </w:pPr>
      <w:r>
        <w:rPr/>
        <w:t xml:space="preserve">      </w:t>
      </w:r>
      <w:r>
        <w:rPr/>
        <w:t>-«Народное творчество Ленинградской области» (0,5 часа в неделю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6-ом классе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« Природа родного края» (1 час в неделю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8 классе </w:t>
      </w:r>
    </w:p>
    <w:p>
      <w:pPr>
        <w:pStyle w:val="Normal"/>
        <w:ind w:left="360" w:hanging="0"/>
        <w:rPr/>
      </w:pPr>
      <w:r>
        <w:rPr/>
        <w:t>- «История и культура Ленинградской земли» (1час в неделю).</w:t>
      </w:r>
    </w:p>
    <w:p>
      <w:pPr>
        <w:pStyle w:val="Normal"/>
        <w:numPr>
          <w:ilvl w:val="0"/>
          <w:numId w:val="4"/>
        </w:numPr>
        <w:rPr/>
      </w:pPr>
      <w:r>
        <w:rPr/>
        <w:t>в9 классе</w:t>
      </w:r>
    </w:p>
    <w:p>
      <w:pPr>
        <w:pStyle w:val="Normal"/>
        <w:ind w:left="360" w:hanging="0"/>
        <w:rPr/>
      </w:pPr>
      <w:r>
        <w:rPr/>
        <w:t>-«История и культура Ленинградской земли» (1 час в неделю).</w:t>
      </w:r>
    </w:p>
    <w:p>
      <w:pPr>
        <w:pStyle w:val="Normal"/>
        <w:rPr/>
      </w:pPr>
      <w:r>
        <w:rPr/>
        <w:t xml:space="preserve">           </w:t>
      </w:r>
      <w:r>
        <w:rPr/>
        <w:t>В рамках предпрофильной подготовки обучающимся 9 класса предложен учебный курс «Профессиональный успех»  (1 час в неделю), направленный на изучение регионального рынка труда, уточнение профессиональных и жизненных планов в условиях рынка труда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u w:val="single"/>
        </w:rPr>
        <w:t>Компонент образовательного учреждения (далее-ОУ)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Учитывая необходимость серьезной работы школы по формированию информационной культуры учащихся, за счет часов компонента образовательного учреждения и по решению УС (пр. от 10.05.2013 №2) </w:t>
      </w:r>
      <w:r>
        <w:rPr>
          <w:i/>
        </w:rPr>
        <w:t xml:space="preserve"> </w:t>
      </w:r>
      <w:r>
        <w:rPr/>
        <w:t>в  рамках учебного плана предусмотрены обязательные занятия обучающихся по изучению предмета «Информатика и ИКТ» в  5-7 классах по 1 часу в неделю по программе Л.П.Босовой «Информатика и ИКТ. 5-7 классы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ешению УС (пр. от 10.05.2013 №2) в</w:t>
      </w:r>
      <w:r>
        <w:rPr>
          <w:i/>
        </w:rPr>
        <w:t xml:space="preserve"> </w:t>
      </w:r>
      <w:r>
        <w:rPr/>
        <w:t>9 классе  часы вариативной части учебного плана распределены с учетом объема нагрузки  для шестидневной учебной недели   и     отводятся:</w:t>
      </w:r>
    </w:p>
    <w:p>
      <w:pPr>
        <w:pStyle w:val="Normal"/>
        <w:jc w:val="both"/>
        <w:rPr/>
      </w:pPr>
      <w:r>
        <w:rPr/>
        <w:t>- на индивидуально-групповые занятия по русскому языку (1 час в неделю) для подготовки обучающихся к ГИА;</w:t>
      </w:r>
    </w:p>
    <w:p>
      <w:pPr>
        <w:pStyle w:val="Normal"/>
        <w:jc w:val="both"/>
        <w:rPr/>
      </w:pPr>
      <w:r>
        <w:rPr/>
        <w:t xml:space="preserve">- на предпрофильную подготовку (2 часа в неделю) в соответствии с мониторингом образовательных запросов обучающихся. </w:t>
      </w:r>
    </w:p>
    <w:p>
      <w:pPr>
        <w:pStyle w:val="Normal"/>
        <w:jc w:val="both"/>
        <w:rPr/>
      </w:pPr>
      <w:r>
        <w:rPr>
          <w:b/>
        </w:rPr>
        <w:t>Элективные курсы</w:t>
      </w:r>
      <w:r>
        <w:rPr/>
        <w:t>:</w:t>
      </w:r>
    </w:p>
    <w:p>
      <w:pPr>
        <w:pStyle w:val="Normal"/>
        <w:jc w:val="both"/>
        <w:rPr/>
      </w:pPr>
      <w:r>
        <w:rPr/>
        <w:t>-«Алгебра модуля» (8 часов),  учитель математики Л.Д.Зуева;</w:t>
      </w:r>
    </w:p>
    <w:p>
      <w:pPr>
        <w:pStyle w:val="Normal"/>
        <w:jc w:val="both"/>
        <w:rPr/>
      </w:pPr>
      <w:r>
        <w:rPr/>
        <w:t>-«Уравнения второго порядка с параметром» (8 часов),  учитель математики Л.Д.Зуева;</w:t>
      </w:r>
    </w:p>
    <w:p>
      <w:pPr>
        <w:pStyle w:val="Normal"/>
        <w:jc w:val="both"/>
        <w:rPr>
          <w:color w:val="FF0000"/>
        </w:rPr>
      </w:pPr>
      <w:r>
        <w:rPr/>
        <w:t>-«Математика и жизнь»(8часов), учитель математики Л.Д.Зуева;</w:t>
      </w:r>
    </w:p>
    <w:p>
      <w:pPr>
        <w:pStyle w:val="Normal"/>
        <w:jc w:val="both"/>
        <w:rPr/>
      </w:pPr>
      <w:r>
        <w:rPr/>
        <w:t>-«Здоровье, красота, химия» (8 часов), учитель химии В.П.Калинина;</w:t>
      </w:r>
    </w:p>
    <w:p>
      <w:pPr>
        <w:pStyle w:val="Normal"/>
        <w:jc w:val="both"/>
        <w:rPr/>
      </w:pPr>
      <w:r>
        <w:rPr/>
        <w:t>-«Решение задач по биологии повышенной трудности»-8ч, учитель биологии С.А.Жайлина;</w:t>
      </w:r>
    </w:p>
    <w:p>
      <w:pPr>
        <w:pStyle w:val="Normal"/>
        <w:jc w:val="both"/>
        <w:rPr/>
      </w:pPr>
      <w:r>
        <w:rPr/>
        <w:t>-«Развитие речи. Сочинения различных жанров» (8 часов), учитель русского языка Н.В.Суходымцева;</w:t>
      </w:r>
    </w:p>
    <w:p>
      <w:pPr>
        <w:pStyle w:val="Normal"/>
        <w:jc w:val="both"/>
        <w:rPr/>
      </w:pPr>
      <w:r>
        <w:rPr/>
        <w:t>-«Математика улыбается» (8 часов),  учитель математики Л.Д.Зуе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СТУПЕНЬ: 10-11 КЛАСС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для 10-11 классов, реализующий программу среднего (полного) общего образования, ориентирован на двухлетний нормативный срок обучения и рассчитан на максимальный объём учебной нагрузки  при шестидневной учебной неделе.               В соответствии с федеральным базисным учебным планом 2004 года образовательный процесс на старшей ступени строится на основе образовательных программ универсального обучения. Средняя школа является завершающим этапом общеобразовательной подготовки, обеспечивающей освоение обучающимися образовательных программ 3 ступени общего образования, развитие общих устойчивых познавательных интересов и творческих способностей учащихся. Она призвана обеспечить функциональную грамотность и социальную адаптацию обучающихся, содействовать их общественному и гражданскому самоопределению.    Функция среднего (полного) общего образования: передача общей культуры последующим поколениям, </w:t>
      </w:r>
      <w:r>
        <w:rPr>
          <w:b/>
        </w:rPr>
        <w:t>реализуется в инвариантной части учебного плана</w:t>
      </w:r>
      <w:r>
        <w:rPr/>
        <w:t xml:space="preserve">, которая также призвана обеспечить достижение государственного стандарта среднего общего образования. </w:t>
      </w:r>
      <w:r>
        <w:rPr>
          <w:b/>
        </w:rPr>
        <w:t>Вариативно-индивидуальная часть учебного плана</w:t>
      </w:r>
      <w:r>
        <w:rPr/>
        <w:t xml:space="preserve"> на 3 ступени обучения направлена на реализацию запросов социума, сохранение линий преемственности и подготовку старшеклассников к сознательному выбору профессий, с последующим профессиональным образование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на 3 ступени обучения направлен на реализацию следующих целей:</w:t>
      </w:r>
    </w:p>
    <w:p>
      <w:pPr>
        <w:pStyle w:val="Normal"/>
        <w:jc w:val="both"/>
        <w:rPr/>
      </w:pPr>
      <w:r>
        <w:rPr/>
        <w:t>-создание условий для дифференциации содержания обучения старшеклассников с широкими возможностями построения индивидуальных образовательных программ;</w:t>
      </w:r>
    </w:p>
    <w:p>
      <w:pPr>
        <w:pStyle w:val="Normal"/>
        <w:jc w:val="both"/>
        <w:rPr/>
      </w:pPr>
      <w:r>
        <w:rPr/>
        <w:t>-обеспечения базового или профильного изучения отдельных учебных предметов программы полного общего образования;</w:t>
      </w:r>
    </w:p>
    <w:p>
      <w:pPr>
        <w:pStyle w:val="Normal"/>
        <w:jc w:val="both"/>
        <w:rPr/>
      </w:pPr>
      <w:r>
        <w:rPr/>
        <w:t>-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jc w:val="both"/>
        <w:rPr/>
      </w:pPr>
      <w:r>
        <w:rPr/>
        <w:t>-удовлетворение социального заказа родителей 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 решению УС (пр.№ 2 от 10.05.2013г) в 10 классе реализуется универсальное обучение с преподаванием отдельных предметов на профильном уровне (русский язык)</w:t>
      </w:r>
    </w:p>
    <w:p>
      <w:pPr>
        <w:pStyle w:val="Normal"/>
        <w:ind w:firstLine="709"/>
        <w:jc w:val="both"/>
        <w:rPr/>
      </w:pPr>
      <w:r>
        <w:rPr>
          <w:u w:val="single"/>
        </w:rPr>
        <w:t>Федеральный компонент</w:t>
      </w:r>
      <w:r>
        <w:rPr/>
        <w:t xml:space="preserve"> учебного плана представлен обязательными предметами </w:t>
      </w:r>
      <w:r>
        <w:rPr>
          <w:b/>
        </w:rPr>
        <w:t>на базовом уровне: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31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Литература-3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Английский язык-3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Алгебра и начала анализа-3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еометрия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Информатика и ИКТ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История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 и право) 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Физика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еография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Химия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Биология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-3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ОБЖ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МХК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Технология -1ч в неделю</w:t>
            </w:r>
          </w:p>
          <w:p>
            <w:pPr>
              <w:pStyle w:val="Normal"/>
              <w:rPr/>
            </w:pPr>
            <w:r>
              <w:rPr>
                <w:b/>
              </w:rPr>
              <w:t>На профильном  уровн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-3ч в неделю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При составлении рабочих программ учебных предметов использованы УМК базового уровня и профильного уровня (по русскому языку).</w:t>
      </w:r>
    </w:p>
    <w:p>
      <w:pPr>
        <w:pStyle w:val="Normal"/>
        <w:ind w:firstLine="709"/>
        <w:jc w:val="both"/>
        <w:rPr/>
      </w:pPr>
      <w:r>
        <w:rPr>
          <w:u w:val="single"/>
        </w:rPr>
        <w:t>Региональный компонент</w:t>
      </w:r>
      <w:r>
        <w:rPr/>
        <w:t xml:space="preserve"> учебного плана представлен учебным курсом «Экономика и законодательство Ленинградской области» - 1 час в неделю с использованием учебного пособия « Экономика Ленинградской области» под редакцией С.Д.Волкова; «Экология и природопользование Ленинградской области» -1час в неделю с использованием учебного пособия «Экологическое состояние и природопользование Ленинградской области» З.А.Томановой.</w:t>
      </w:r>
    </w:p>
    <w:p>
      <w:pPr>
        <w:pStyle w:val="Normal"/>
        <w:ind w:firstLine="709"/>
        <w:jc w:val="both"/>
        <w:rPr/>
      </w:pPr>
      <w:r>
        <w:rPr/>
        <w:t>По решению УС (пр.№ 2 от 10.05.2013г)</w:t>
      </w:r>
      <w:r>
        <w:rPr>
          <w:b/>
        </w:rPr>
        <w:t xml:space="preserve">  </w:t>
      </w:r>
      <w:r>
        <w:rPr/>
        <w:t xml:space="preserve">за счёт часов </w:t>
      </w:r>
      <w:r>
        <w:rPr>
          <w:u w:val="single"/>
        </w:rPr>
        <w:t>компонента ОУ</w:t>
      </w:r>
      <w:r>
        <w:rPr/>
        <w:t xml:space="preserve">  усилены обязательные предме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 и начала анализа - в объёме 1 часа в неделю с целью развития содержания данных базовых предметов и получения дополнительной подготовки к итоговой аттестации за курс средней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й язык - в объеме 2ч в неделю в рамках изучения предмета на профильном уров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ется 5 часов в соответствии с мониторингом запросов обучающихся для организации исследовательской и проектной деятельности, развития содержания базовых учебных предметов, получения дополнительной подготовки для сдачи единого государственного экзамена (далее - ЕГЭ), удовлетворения познавательных интересов обучающихся в различных сферах челове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Элективные курсы в 10 класс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за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алов В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З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ные знаки препинания(трудные случаи пункту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кова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кова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аспекты школьного курса общей би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йлина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 генетики и геномики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В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 и предприниматель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янова М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не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йлина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 по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В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 11 классе реализуется универсальное обучение. </w:t>
      </w:r>
    </w:p>
    <w:p>
      <w:pPr>
        <w:pStyle w:val="Normal"/>
        <w:ind w:firstLine="709"/>
        <w:jc w:val="both"/>
        <w:rPr/>
      </w:pPr>
      <w:r>
        <w:rPr>
          <w:u w:val="single"/>
        </w:rPr>
        <w:t>Федеральный компонент</w:t>
      </w:r>
      <w:r>
        <w:rPr/>
        <w:t xml:space="preserve"> учебного плана представлен обязательными предметами: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Русский язык-1ч в неделю</w:t>
            </w:r>
          </w:p>
        </w:tc>
      </w:tr>
      <w:tr>
        <w:trPr>
          <w:trHeight w:val="31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Литература-3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Английский язык-3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Алгебра и начала анализа-3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еометрия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Информатика и ИКТ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История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 и право) 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Физика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еография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Химия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Биология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-3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ОБЖ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МХК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 xml:space="preserve">Технология -1ч в неделю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составлении рабочих программ учебных предметов использованы УМК базового уровня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Региональный компонент</w:t>
      </w:r>
      <w:r>
        <w:rPr/>
        <w:t xml:space="preserve"> учебного плана представлен учебным курсом «Экономика и законодательство Ленинградской области» - 1 час в неделю с использованием учебного пособия « Экономика Ленинградской области» под редакцией С.Д.Волко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счёт часов регионального компонента усилено преподавание химии (1 час в неделю) с целью развития содержания данных базовых предметов и получения дополнительной подготовки к итоговой аттестации за курс средней школы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о решению УС (пр.№ 2 от 10.05.2013г)</w:t>
      </w:r>
      <w:r>
        <w:rPr>
          <w:b/>
        </w:rPr>
        <w:t xml:space="preserve">  </w:t>
      </w:r>
      <w:r>
        <w:rPr/>
        <w:t xml:space="preserve">за счёт часов </w:t>
      </w:r>
      <w:r>
        <w:rPr>
          <w:u w:val="single"/>
        </w:rPr>
        <w:t>компонента ОУ</w:t>
      </w:r>
      <w:r>
        <w:rPr/>
        <w:t xml:space="preserve">  усилены обязательные предме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 и начала анализа- в объёме 1 часа в неделю с целью развития содержания данных базовых предметов и получения дополнительной подготовки к итоговой аттестации за курс средней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ется 7 часов из компонента ОУ в соответствии с мониторингом запросов обучающихся для организации исследовательской и проектной деятельности, развития содержания базовых учебных предметов, получения дополнительной подготовки для сдачи единого государственного экзамена (далее - ЕГЭ), удовлетворения познавательных интересов обучающихся в различных сферах челове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ивные курсы в 11 класс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за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алов В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-средство делового 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Р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: Формы и уровни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йлина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З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кина М.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теория и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янова М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мозаика (женская поэзия 19-20в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кова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 по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В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ка и культура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кова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словесного мастер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кина М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окислительно-восстановительных реа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В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ониторин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йлина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08:00Z</dcterms:created>
  <dc:creator>Admin</dc:creator>
  <dc:description/>
  <cp:keywords/>
  <dc:language>en-US</dc:language>
  <cp:lastModifiedBy>Kanz</cp:lastModifiedBy>
  <cp:lastPrinted>2013-09-09T13:41:00Z</cp:lastPrinted>
  <dcterms:modified xsi:type="dcterms:W3CDTF">2013-12-27T12:08:00Z</dcterms:modified>
  <cp:revision>2</cp:revision>
  <dc:subject/>
  <dc:title>  </dc:title>
</cp:coreProperties>
</file>