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Список педагогов 2013-2014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9"/>
        <w:gridCol w:w="1548"/>
        <w:gridCol w:w="284"/>
        <w:gridCol w:w="850"/>
        <w:gridCol w:w="3969"/>
        <w:gridCol w:w="142"/>
        <w:gridCol w:w="947"/>
        <w:gridCol w:w="1038"/>
        <w:gridCol w:w="762"/>
        <w:gridCol w:w="88"/>
        <w:gridCol w:w="992"/>
        <w:gridCol w:w="142"/>
        <w:gridCol w:w="425"/>
        <w:gridCol w:w="851"/>
        <w:gridCol w:w="255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/по предм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окончания)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чителя гуманитарного цик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я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Ленинградский ордена Трудового Красного Знамени государственный педагогический институт им. Герцена, 1987 год, по специальности «Русский язык и литератур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«Ленинградский областной институт развития образования», 2011 год, по специальности «История и обществознание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методика и технологии преподавания русского языка и литературы 5-9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 (20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процесса обучения в условиях внедрения ФГОС (2012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Татьяна Юрьевна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ысшее: ГОУ ВПО «Российский государственный педагогический университет им. А.И. Герцена», 2006 год, по специальности «Иностранный язы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образования в школе в условиях внедрения ФГОС» (2013)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Кокандский государственный педагогический институт им. Мукими, 1976 год, по специальности «русский язык и литератур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, искусство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методика и технологии преподавания русского языка и литературы 10,11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1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Петрозаводский государственный университет им. О.В. Куусинена, 1982 год, по специальности «Русский язык и литератур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методика и технологии преподавания русского языка и литературы 5-9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в ОУ: проблемы и профилактики, вопросы планирования и организации (2012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адежда Ивановна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Ленинградский государственный педагогический институт им. А.И. Герцена, 1964 год, специальность «Истор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История и культура Ленинградской земл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компонент общего образования(«Серебряный пояс России», «Ленинградская земля») (2007)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апенко Инга Ильинична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: Казахского ордена Трудового Красного знамени педагогический институт им. Абая, 1986 год, специальность «русский язык и литература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литератур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иноязычного образования в условиях реализации ФГОС нового поколения (2013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Новозыбковский государственный педагогический институт, 1970 год, специальность «английский и немецкий язы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держания и методики иноязычного образования в начальной шк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дым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Челябинский государственный педагогический институт, 1984 год, специальность «русский язык и литератур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процесса обучения в условиях внедрения ФГОС (2012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Ленинградский ордена Трудового Красного Знамени государственный педагогический институт им. Герцена, 1972 год, по специальности «история»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и проведения ЕГЭ по истории и обществозн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)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Естественно научного цик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й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Актюбинский педагогический институт им. Х. Жубанова, 1997 год, по специальности «Биологи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учащихся к итоговой аттестации: ГИА, ЕГЭ (2012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: Ленинградский ордена Трудового Красного Знамени государственный педагогический институт им. Герцена, 1985 год, по специальности «Математи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 учащихся 9 и 11 классов (200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ого руководителя (200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У в условиях перехода на ФГОС второго поколения (2011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Калининский государственный  педагогический институт им. М.И. Калинина, 1973 год, специальность «география и биологи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бучения географии в условиях введения ФГОС второго поколения (2013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Северо - Казахстанский университет, 1996 год,  специальность «химия и биологи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эк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химии в 8-9 классах(2012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Чечено-Ингушский государственный педагогический институт, 1990 год, специальность «Общетехнические дисциплины и труд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, технология, чер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культура учителя ИЗО как основа обобщения опыта(2012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дов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Ростовский – на –Дону педагогический институт, 1971 год,  специальность «Математик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процесса обучения в условиях внедрения ФГОС (2012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: Ленинградский ордена Трудового Красного Знамени государственный педагогический институт им. Герцена, 1990 год, по специальности «Физика и астроном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бучения физики в условиях введения ФГОС второго поколения (2013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Псковского ордена «Знак Почета» государственный педагогический институт им. С.М. Кирова, 1983 год, специальность физика и математ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и перспективы обучения математики в современной школе (2009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образования в школе в условиях внедрения ФГОС» (2013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- специальное: Ленинградское областное педагогическое училище, 1988 год, специальность «дошкольное воспитани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, технология, профессиональный успе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методика и практика предмета "Музыка" (20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процесса обучения в условиях внедрения ФГОС (201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народное творчество в соответствии с ФГОС второго поколения (20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: Северо-западный заочный политехнический институт, 1994 год, специальность «автомобили и автомобильное хозяй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- специальное : Ленинградский автотранспортный техникум, 1987 год, специальность «техническое обслуживание и ремонт автомобиле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и автомоби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автомобилей школы по обучению практике управления автотранспортными средствами (инструктор) (2013)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ачальные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чуг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–специальное Гатчинское ордена «Знак почета» педагогическое училище, 1991 год, по специальности «Преподавание в начальных классах общеобразовательной школ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организация образовательного процесса в начальной школе в условиях перехода на ФГОС второго поколения (2011)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иславов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: Международная Академия психологических наук, 1997 год, специальность «практическая психолог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– специальное: Ленинградское областное педагогическое училище, 1988 год, специальность «Дошкольное воспит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 и инновационные технологии совершенствования организация образовательного процесса в начальной школе в контексте требований ФГОС(2012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Лиепайская педагогическая высшая школа, 1993 год, специальность «Педагогика и методика начального уч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 и инновационные технологии совершенствования организация образовательного процесса в начальной школе в контексте требований ФГОС(2012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вобокова Га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– специальное: Тихвинское педагогическое училище Ленинградской области, 1970 год, специальность «Преподавание в начальных классах общеобразовательной школ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рганизация образовательного процесса в начальной школе в условиях перехода на ФГОС второго поколения (2011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Ярославский государственный педагогический институт им. К.Д. Ушинского, 1994 год, специальность «дошкольная педагогика и психолог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\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ритетные направления и инновационные технологии совершенствования организация образовательного процесса в начальной школе в контексте требований ФГОС(2012)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изкуль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 Ян Сергеевич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онченное высшее 4 кур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ш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Ленинградский государственный педагогический институт им. А.И. Герцена, 1988 год, специальность «физическое воспит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технологии в преподавании физической культуры(2012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процесса обучения в условиях внедрения ФГОС (2012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1:00Z</dcterms:created>
  <dc:creator>Пользователь</dc:creator>
  <dc:description/>
  <cp:keywords/>
  <dc:language>en-US</dc:language>
  <cp:lastModifiedBy>Kanz</cp:lastModifiedBy>
  <dcterms:modified xsi:type="dcterms:W3CDTF">2013-10-08T10:41:00Z</dcterms:modified>
  <cp:revision>2</cp:revision>
  <dc:subject/>
  <dc:title>ФОРМА 1</dc:title>
</cp:coreProperties>
</file>