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0" w:right="0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drawing>
          <wp:inline distT="0" distB="0" distL="0" distR="0">
            <wp:extent cx="7546340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Настоящее Положение определяет порядок отчисления, исключения обучающихся, достигших возраста 15 лет, из МОУ «Назиевская СОШ» и регулирует возникающие при этом отношения между обучающимися, родителями (или лицами их заменяющими), образовательным учреждением, органом управления образованием, комиссией по делам несовершеннолетних и защите их пра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8" w:hanging="0"/>
        <w:jc w:val="both"/>
        <w:rPr/>
      </w:pPr>
      <w:r>
        <w:rPr/>
        <w:t>Настоящее положение разработано на основе Законов Российской Федерации «Об образовании», п. 5 ст. 11 Федерального закона от 24.06.1999 «Об основах системы профилактики безнадзорности и правонарушений несовершеннолетних»,  областного закона «О комиссиях по делам несовершеннолетних и защите их прав», в интересах социальной защиты детей и подростков, обеспечения прав на получение основного общего образ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В целях единообразного подхода при  рассмотрении вопросов оставления обучающимися МОУ «Назиевская СОШ» руководствоваться следующими понят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 xml:space="preserve">выбытие </w:t>
      </w:r>
      <w:r>
        <w:rPr/>
        <w:t>обучающегося из школы до получения им общего образования – оставление образовательного учреждения обучающимся, успешно осваивающим  образовательную программу соответствующего уровня по причинам, не связанным с образовательными проблемами, по инициативе его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отчисление</w:t>
      </w:r>
      <w:r>
        <w:rPr/>
        <w:t xml:space="preserve"> обучающегося их образовательного учреждения до получения им общего образования – оставление образовательного учреждения обучающимся, имеющим проблемы в освоении образовательной программы соответствующего уровня, инициированное  родителями (законными представителями), по причинам, связанным с образовательными пробле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исключение</w:t>
      </w:r>
      <w:r>
        <w:rPr/>
        <w:t xml:space="preserve"> обучающегося из образовательного учреждения – оставление образовательного учреждения обучающимся по причинам, связанным с совершенным им деяний, нарушающих устав образовательного учреждения, представляющих опасность для жизни и здоровья окружающих и несовместимые с организацией безопасного функционирования образовательного учреж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Участниками правовых отношений при организации процедуры отчисления, исключения обучающихся из МОУ «Назиевская СОШ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есовершеннолетние, не получившие общего образования; родители (законные представители) несовершеннолетних, не получивших,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рган управления общеобразовательным учреждением (педагогический совет школы) всех типов и видов, реализующих общеобразовательн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рган исполнительной власти (муниципальный орган управления образованием, органы опеки и попечитель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миссия по делам несовершеннолетних и защите их пра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Целью настоящего положения является нормативное закрепление требования обязательности общего образования применительно к конкретному обучающемуся до достижения им возраста пятнадцати</w:t>
      </w:r>
      <w:r>
        <w:rPr>
          <w:i/>
        </w:rPr>
        <w:t xml:space="preserve"> </w:t>
      </w:r>
      <w:r>
        <w:rPr/>
        <w:t>лет, если соответствующее образование не было получено им ранее, а также защита прав несовершеннолетних на получение общего образования, предупреждения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8" w:hanging="0"/>
        <w:jc w:val="both"/>
        <w:rPr/>
      </w:pPr>
      <w:r>
        <w:rPr/>
        <w:t xml:space="preserve">Предельный возраст обучающихся для получения общего образования в общеобразовательном учреждении по очной форме обучения - восемнадцать лет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Задачами настоящего Положе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обеспечение и защита конституционного права детей, в части получения ими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создание механизма правовых отношений между участниками процедуры отчисления, исключения учащихся из МОУ «Назиевская СОШ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</w:rPr>
        <w:t>Основания для отчисления и исключения обучающегося из МОУ «Назиевская СОШ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Основанием для отчисления (оставления) обучающегося из МОУ «Назиевская СОШ»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письменное заявление родителей (лиц их заменяющи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наличие справки о дальнейшем продолжении учебы или трудоустройстве несовершеннолетнего, предоставляемой родителям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Основанием для отчисления обучающегося, достигшего 15-летнего возраста из общеобразовательных учреждений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неоднократные грубые нарушения Устава обще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/>
      </w:pPr>
      <w:r>
        <w:rPr/>
        <w:t>дальнейшее пребывание обучающегося в обще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Решение об исключении обучающегося, не получившего общего образования, принимается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ом опеки и попечительства МО Кировский муниципальный  район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/>
      </w:pPr>
      <w:r>
        <w:rPr/>
        <w:t>Перевод обучающегося в следующий класс в любом случае  производится по решению педагогического сове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/>
      </w:pPr>
      <w:r>
        <w:rPr/>
        <w:t>Перевод обучающегося, не получившего общего образования из общеобразовательной школы в вечернюю (сменную) школу, в группу без базового образования считается отчислен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Порядок отчис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Педагогический  совет общеобразовательного учреждения независимо от типа и вида образовательного учреждения на основании документов, представленных родителями (лицами их заменяющими), характеристики классного руководителя обучающегося, справки о дальнейшем продолжении учебы или трудоустройстве несовершеннолетнего принимает решение о ходатайстве перед Комитетом образования об отчислении (оставление) обучающегося, не достигшего 15-летнего возраста, из школы. Заседание педагогического совета школы проходит с приглашением обучающегося и родителей (лицами их заменяющими</w:t>
      </w:r>
      <w:r>
        <w:rPr>
          <w:i/>
        </w:rPr>
        <w:t>)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По ходатайству руководителя образовательного учреждения, и по результатам рассмотрения представленных документов (копия заявления родителей (законных представителей); выписка из решения педагогического совета; характеристика обучающегося, с указанием причин оставления им общеобразовательного учреждения и результатами проведенной с ним профилактической работы; ходатайство руководителя образовательного учреждения о согласовании оставления обучающимся образовательного учреждения; справка о дальнейшем устройстве несовершеннолетнего) направляется в  Комитет образования МО Кировский муниципальный  район Ленинградской области, который принимает реш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о согласовании, оставления обучающимся, достигшим возраста пятнадцати лет, общеобразовательного учреждения до получения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о продолжении, освоения обучающимся образовательной программы общего образования по иной форме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о продолжении его обучения в другом образовательном учрежд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о продолжении обучения в данном образовательном учрежден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 xml:space="preserve">5.4 Комиссия по делам не 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 местного самоуправления в месячный срок принимают меры обеспечивающие  трудоустройство несовершеннолетнего и продолжение им образовательной программы основного общего образования по иной форм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Порядок исклю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Вопрос об исключении обучающегося из общеобразовательного учреждения рассматривается на заседании педагогического совета в соответствии с Уставом образовательного учреждения в присутствии родителей (законных представите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В 3-дневный срок информирует родителей (законных представителей) и Комитет образования МО Кировский муниципальный район Ленинградской области в письменном виде об исключении обучающегося из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Представляет в комиссию по делам несовершеннолетних и защите их прав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копию заявления родителей (законных представителей) на имя руководителя образовательного учреждения о согласии с отчислением несовершеннолетнего из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характеристику обучающегося об уровне освоения образовательной программы соответствующего уров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характеристику на обучающегося с указанием фактов неоднократных грубых нарушений Устава образовательного учреждения, и результаты проведенной профилактиче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выписку из решения педагогического совета МОУ «Назиевская СОШ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ходатайство руководителя образовательного учреждения об исключении уча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документ о согласовании с Комитетом образования администрации МО Кировский муниципальный рай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справку о дальнейшем устройстве несовершеннолетн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документ о согласовании органа опеки  и попечительства при оставлении обучающихся из числа детей-сирот и детей, оставшихся без попечения родителей,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обзорную справку отдела по делам несовершеннолетних органов внутренних дел о проведенной профилактической работе с несовершеннолет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выписку из Устава образовательного учреждения о порядке исключ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27" w:hanging="0"/>
        <w:jc w:val="both"/>
        <w:rPr/>
      </w:pPr>
      <w:r>
        <w:rPr/>
        <w:t>6.4 Комиссия по делам несовершеннолетних и защите их прав совместно с родителями (законными представителями) несовершеннолетнего, исключённого из общеобразовательного учреждения, и орган местного самоуправления в месячный срок принимают меры, обеспечивающие трудоустройство несовершеннолетнего и (или) продолжение его обучения в другом образовательном учреждении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10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927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9:00Z</dcterms:created>
  <dc:creator>Kanz</dc:creator>
  <dc:description/>
  <cp:keywords/>
  <dc:language>en-US</dc:language>
  <cp:lastModifiedBy>Kanz</cp:lastModifiedBy>
  <cp:lastPrinted>2010-03-11T14:59:00Z</cp:lastPrinted>
  <dcterms:modified xsi:type="dcterms:W3CDTF">2013-12-10T11:09:00Z</dcterms:modified>
  <cp:revision>3</cp:revision>
  <dc:subject/>
  <dc:title>ОБСУЖДЕНО                                                                                     УТВЕРЖДАЮ</dc:title>
</cp:coreProperties>
</file>