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» ______________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 урочной деятельно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БОУ «Назиевская средняя общеобразовательная школа»,реализующей ФГОС НОО в 1-4 классах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5 – 2016учебный 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433"/>
        <w:gridCol w:w="1080"/>
        <w:gridCol w:w="544"/>
        <w:gridCol w:w="535"/>
        <w:gridCol w:w="732"/>
        <w:gridCol w:w="732"/>
        <w:gridCol w:w="919"/>
      </w:tblGrid>
      <w:tr>
        <w:trPr>
          <w:trHeight w:val="163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 4 года</w:t>
            </w:r>
          </w:p>
        </w:tc>
      </w:tr>
      <w:tr>
        <w:trPr>
          <w:trHeight w:val="16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й культу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ов Росс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5-дневной рабочей недел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 недельная нагрузка при 5-дневной рабоче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127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» ______________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2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зие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 V классов, реализующих ФГОС ООО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-2016  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827"/>
        <w:gridCol w:w="850"/>
        <w:gridCol w:w="1024"/>
      </w:tblGrid>
      <w:tr>
        <w:trPr>
          <w:trHeight w:val="2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64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5б</w:t>
            </w:r>
          </w:p>
        </w:tc>
      </w:tr>
      <w:tr>
        <w:trPr>
          <w:trHeight w:val="330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Естественно - 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48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кружки, секции, проектная деятельность и др.)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 Л.Д.Зу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                          от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 2015 г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едельный учебный план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 xml:space="preserve">VI 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jc w:val="center"/>
        <w:rPr/>
      </w:pPr>
      <w:r>
        <w:rPr>
          <w:b/>
        </w:rPr>
        <w:t>МБОУ «Назиевская средняя общеобразовательная школа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/>
        <w:t>учебный год</w:t>
      </w:r>
    </w:p>
    <w:tbl>
      <w:tblPr>
        <w:tblW w:w="103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95"/>
        <w:gridCol w:w="1143"/>
        <w:gridCol w:w="1134"/>
        <w:gridCol w:w="993"/>
        <w:gridCol w:w="1253"/>
        <w:gridCol w:w="63"/>
        <w:gridCol w:w="1444"/>
      </w:tblGrid>
      <w:tr>
        <w:trPr>
          <w:trHeight w:val="2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стандар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(анг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алгебр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геометри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экономику и право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родного кр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Ленинградской земли 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й курс «Профессиональный успех»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1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рупповые занятия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рупповые занятия (математик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Алгебра модуля» -8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Математика улыбается»-8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Уравнения второго порядка с параметром»-8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Математика и жизнь»-8ч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Здоровье, красота, химия»-8ч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Решение задач по биологии повышенной трудности»-8ч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«Развитие речи. Сочинения различных жанров»-8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убленное изучение математики»-34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дные вопросы русской орфографии»-3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 учебная нагрузка обучающегося(5-дневная рабочая нед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 учебная нагрузка обучающегося(6-дневная рабочая неделя)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 Л.Д.Зу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                          от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ального   обучения с преподаванием отдельных предметов на профильном уровне(русский язы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5-2016 учебный год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196"/>
        <w:gridCol w:w="5469"/>
      </w:tblGrid>
      <w:tr>
        <w:trPr>
          <w:trHeight w:val="1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на базовом уровн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алгебра и начала анализ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геометри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фильном уровн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-средство делового общ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: Формы и уровни жизн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теория и прак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озаика (женская поэзия 19-20вв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 и культура реч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ловесного мастер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кислительно-восстановительных реакц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» ______________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ниверсального   обучения с преподаванием отдельных предметов на профильном уровне(русский язык)</w:t>
      </w:r>
    </w:p>
    <w:p>
      <w:pPr>
        <w:pStyle w:val="Normal"/>
        <w:jc w:val="center"/>
        <w:rPr/>
      </w:pPr>
      <w:r>
        <w:rPr/>
        <w:t>на 2015-2016 учебный год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0"/>
        <w:gridCol w:w="3241"/>
        <w:gridCol w:w="6065"/>
      </w:tblGrid>
      <w:tr>
        <w:trPr>
          <w:trHeight w:val="10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алгебра и начала анализ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геометр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знаки препинания(трудные случаи пунктуаци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журналис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ые особенности сочин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 генетики и геномики челове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и предпринимательской деятель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» ______________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Сухаревой Анастасии, обучающейся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ниверсального   обучения с преподаванием отдельных предметов на профильном уровне (русский язык ,химия, биология)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0"/>
        <w:gridCol w:w="3241"/>
        <w:gridCol w:w="6065"/>
      </w:tblGrid>
      <w:tr>
        <w:trPr>
          <w:trHeight w:val="10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Алгебра и начала анализ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Геометр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 на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 генетики и геномики челове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и предприниматель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» ______________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ажельцева Васил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егося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ниверсального   обучения с преподаванием отдельных предметов на профильном уровне(русский язык, химия, физика, биология)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0"/>
        <w:gridCol w:w="3241"/>
        <w:gridCol w:w="6065"/>
      </w:tblGrid>
      <w:tr>
        <w:trPr>
          <w:trHeight w:val="10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Алгебра и начала анализ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Геометр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 Л.Д.Зуева</w:t>
      </w:r>
    </w:p>
    <w:p>
      <w:pPr>
        <w:pStyle w:val="Normal"/>
        <w:jc w:val="right"/>
        <w:rPr/>
      </w:pPr>
      <w:r>
        <w:rPr/>
        <w:t>Приказ №                              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__» ______________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Кузьминой Анаста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ейся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/>
      </w:pPr>
      <w:r>
        <w:rPr/>
        <w:t>МБОУ "Назиевская средняя общеобразовательная школа",</w:t>
      </w:r>
    </w:p>
    <w:p>
      <w:pPr>
        <w:pStyle w:val="Normal"/>
        <w:jc w:val="center"/>
        <w:rPr/>
      </w:pPr>
      <w:r>
        <w:rPr/>
        <w:t>реализующего образовательные программ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ниверсального   обучения с преподаванием отдельных предметов на профильном уровне(русский язык, химия,биология)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0"/>
        <w:gridCol w:w="3241"/>
        <w:gridCol w:w="6065"/>
      </w:tblGrid>
      <w:tr>
        <w:trPr>
          <w:trHeight w:val="10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урсы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алгебра и начала анализ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геометр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базов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рофильном уров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(национально-региональный)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ика и законодательство 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учебные кур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АЗИ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2015/2016 учебном году в МБОУ «Назиевская средняя общеобразовательная школа» реализуются:</w:t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 основного общего образования(5кл);</w:t>
      </w:r>
    </w:p>
    <w:p>
      <w:pPr>
        <w:pStyle w:val="Normal"/>
        <w:jc w:val="both"/>
        <w:rPr/>
      </w:pPr>
      <w:r>
        <w:rPr/>
        <w:t>Федеральный компонент государственного образовательного стандарта основного общего образования(6-9кл);</w:t>
      </w:r>
    </w:p>
    <w:p>
      <w:pPr>
        <w:pStyle w:val="Normal"/>
        <w:jc w:val="both"/>
        <w:rPr/>
      </w:pPr>
      <w:r>
        <w:rPr/>
        <w:t>Федеральный компонент государственного образовательного стандарта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ый  план МБОУ «Назиевская средняя общеобразовательная школа» составлен на основе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</w:t>
      </w:r>
      <w:r>
        <w:rPr/>
        <w:t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с последующими изменениями (от 29.11.2010 г № 1241; от 22.09.2011 № 2357;от 18.12.2012г № 1060;от 21.03.2014г № 213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  <w:iCs/>
        </w:rPr>
        <w:t xml:space="preserve">- федерального базисного учебного плана, утвержденного приказом Министерства образования Российской Федерации от 09.03.2004 г. № 1312 </w:t>
      </w:r>
      <w:r>
        <w:rPr/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bCs/>
          <w:iCs/>
        </w:rPr>
        <w:t>, с последующими изменениями(приказ от 3.06.2011 №1994,приказ от 1.02.2012 №74,от 31.01.2012 № 69 «О внесении изменений в</w:t>
      </w:r>
      <w:r>
        <w:rPr>
          <w:color w:val="000000"/>
        </w:rPr>
        <w:t xml:space="preserve"> федеральный компонент государствен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.03.2004 № 1089»</w:t>
      </w:r>
      <w:r>
        <w:rPr>
          <w:bCs/>
          <w:iCs/>
        </w:rPr>
        <w:t xml:space="preserve">  (с 2015/2016 учебного года применяется только для 6-11 классов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анПин 2.4.2.2821-10 «Санитарно-эпидемиологические требования к условиям и организации образовательного процесса в общеобразовательных учреждениях», утверждённые постановлением Главного государственного врача РФ от 29 декабря 2010г №189( с внесенными изменениями №3 от 29.04.2015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инструктивно-методического письма комитета общего и профессионального образования (далее-КОиПО) «Об организации образовательного процесса в общеобразовательных учреждениях Ленинградской области в 2015-2016 учебном году» от 11.06.2015г №19-4100/15-0-0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 СТУПЕНЬ: 1-4 КЛАСС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МБОУ «Назиевская средняя общеобразовательная школа», реализующий программу начального общего образования, отражает особенности образовательной программы начального общего образования ОС «Перспектива» и призван обеспечить выполнение следующих основных целей начального образования, заложенных во ФГОС НО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ить и укрепить физическое и психическое здоровье и безопасность учащихся, обеспечить их эмоциональное благополуч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творческие способности школьников с учётом их индивидуальных особенностей, сохранить и поддержать индивидуальности каждого ребё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младших школьников основы теоретического и практического мышления и сознания, дать им опыт осуществления различных видов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и во внешнюю прак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школьникам овладеть основами грамотности в различных её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 технологическ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каждому ребёнку опыт и средства ощущать себя субъектом отношений с людьми, с миром и с собой, способным к самореализации в образовательной и других видах деятельности.</w:t>
      </w:r>
    </w:p>
    <w:p>
      <w:pPr>
        <w:pStyle w:val="Normal"/>
        <w:ind w:left="720" w:hanging="0"/>
        <w:jc w:val="both"/>
        <w:rPr/>
      </w:pPr>
      <w:r>
        <w:rPr/>
        <w:t>Учебный план определя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у обязательных предметных областей: «Филология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й объём нагрузки и максимальный</w:t>
        <w:tab/>
        <w:t>объём аудиторной нагрузк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бразовательной программы начального общего образования.</w:t>
      </w:r>
    </w:p>
    <w:p>
      <w:pPr>
        <w:pStyle w:val="Normal"/>
        <w:ind w:left="720" w:hanging="0"/>
        <w:jc w:val="both"/>
        <w:rPr/>
      </w:pPr>
      <w:r>
        <w:rPr/>
        <w:t>Учебный план ориентирован на 4-летний нормативный срок освоения программ начального общего образования. Данный учебный план составлен для учащихся 1-4 классов школы. Продолжительность учебного года для учащихся 1-х классов 33 учебные недели, во 2-3 классах 34 недели. Продолжительность урока в 1 классе: в сентябре-декабре 35 минут, в январе-мае-45 минут. Продолжительность урока в 2-4-х классах-45 минут. Учебный план рассчитан на максимальный объём учебной нагрузки при пятидневной учебной неделе, включает в себя дв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ая ча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Обязательная часть учебного плана в </w:t>
      </w:r>
      <w:r>
        <w:rPr>
          <w:b/>
          <w:u w:val="single"/>
        </w:rPr>
        <w:t>1-4 классах</w:t>
      </w:r>
      <w:r>
        <w:rPr>
          <w:b/>
        </w:rPr>
        <w:t xml:space="preserve"> </w:t>
      </w:r>
      <w:r>
        <w:rPr/>
        <w:t>представлена следующими предметными</w:t>
      </w:r>
    </w:p>
    <w:p>
      <w:pPr>
        <w:pStyle w:val="Normal"/>
        <w:jc w:val="both"/>
        <w:rPr/>
      </w:pPr>
      <w:r>
        <w:rPr/>
        <w:t>областями: «Филология»,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классе в рамках образовательной области «Филология» изучается два учебных предмета: «Русский язык» (5 часов в неделю), «Литературное чтение» (4 часа в неделю)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В 2-4 классах в рамках образовательной области «Филология» изучается три учебных предмета: «Русский язык» (5 часов в неделю), «Литературное чтение» (4 часа в неделю в 1-3 классах и 3ч в неделю-в 4 классе), «Иностранный язык(англ.)» по учебнику Быковой Н.И., Дули Д. «</w:t>
      </w:r>
      <w:r>
        <w:rPr>
          <w:lang w:val="en-US"/>
        </w:rPr>
        <w:t>Spotlight</w:t>
      </w:r>
      <w:r>
        <w:rPr/>
        <w:t>»(Английский в фокусе»)(2 часа 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Математика и информатика» изучается учебный предмет «Математика» (4 часа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Обществознание и естествознание» изучается интегративный курс «Окружающий мир» (2 часа в неделю).</w:t>
      </w:r>
    </w:p>
    <w:p>
      <w:pPr>
        <w:pStyle w:val="Normal"/>
        <w:autoSpaceDE w:val="false"/>
        <w:rPr>
          <w:bCs/>
        </w:rPr>
      </w:pPr>
      <w:r>
        <w:rPr/>
        <w:t xml:space="preserve">       </w:t>
      </w:r>
      <w:r>
        <w:rPr/>
        <w:t>В рамках образовательной области «Основы религиозных культур и светской этики</w:t>
      </w:r>
      <w:r>
        <w:rPr>
          <w:bCs/>
        </w:rPr>
        <w:t>»</w:t>
      </w:r>
      <w:r>
        <w:rPr/>
        <w:t xml:space="preserve"> изучается предмет  «Основы религиозных культур и светской этики»-1час в неделю. По выбору родителей и обучающихся изучается  курс «Основы светской этики»(протокол родительского совета от 28.04.2015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Искусство» представлена двумя предметами «Музыка» (1 час в неделю), «Изобразительное искусство» (1 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Технология» представлена предметом «Технология» (1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Физическая культура» изучается предмет «Физическая культура» (3 часа в неделю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>В 1 классе в условиях 5-дневной рабочей недели,  выделение учебных часов на данную часть не предусмотрено.</w:t>
      </w:r>
    </w:p>
    <w:p>
      <w:pPr>
        <w:pStyle w:val="Normal"/>
        <w:ind w:left="360" w:hanging="0"/>
        <w:jc w:val="both"/>
        <w:rPr/>
      </w:pPr>
      <w:r>
        <w:rPr/>
        <w:t>Во 2-4 классах часы части, формируемой участниками образовательного процесса,  направлены на усиление предметов обязательной части учебного плана в количестве:</w:t>
      </w:r>
    </w:p>
    <w:p>
      <w:pPr>
        <w:pStyle w:val="Normal"/>
        <w:ind w:left="360" w:hanging="0"/>
        <w:jc w:val="both"/>
        <w:rPr/>
      </w:pPr>
      <w:r>
        <w:rPr/>
        <w:t>Русский язык-2ч. В неделю;</w:t>
      </w:r>
    </w:p>
    <w:p>
      <w:pPr>
        <w:pStyle w:val="Normal"/>
        <w:ind w:left="360" w:hanging="0"/>
        <w:jc w:val="both"/>
        <w:rPr/>
      </w:pPr>
      <w:r>
        <w:rPr/>
        <w:t>Литературное чтение-1ч. В неделю;</w:t>
      </w:r>
    </w:p>
    <w:p>
      <w:pPr>
        <w:pStyle w:val="Normal"/>
        <w:ind w:left="360" w:hanging="0"/>
        <w:jc w:val="both"/>
        <w:rPr/>
      </w:pPr>
      <w:r>
        <w:rPr/>
        <w:t>Окружающий мир-1ч. В неделю;</w:t>
      </w:r>
    </w:p>
    <w:p>
      <w:pPr>
        <w:pStyle w:val="Normal"/>
        <w:ind w:left="360" w:hanging="0"/>
        <w:jc w:val="both"/>
        <w:rPr/>
      </w:pPr>
      <w:r>
        <w:rPr/>
        <w:t xml:space="preserve">Математика-1ч. В недел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УПЕНЬ: 5 класс  </w:t>
      </w:r>
    </w:p>
    <w:p>
      <w:pPr>
        <w:pStyle w:val="Normal"/>
        <w:jc w:val="both"/>
        <w:rPr/>
      </w:pPr>
      <w:r>
        <w:rPr/>
        <w:t>Учебный план МБОУ «Назиевская средняя общеобразовательная школа», реализующий  программу основного общего образования, рассчитан на максимальный объём учебной нагрузки при пятидневной учебной неделе в 5-8 классах, при шестидневной учебной неделе в 9 классе.</w:t>
      </w:r>
    </w:p>
    <w:p>
      <w:pPr>
        <w:pStyle w:val="Normal"/>
        <w:spacing w:lineRule="auto" w:line="276"/>
        <w:ind w:firstLine="851"/>
        <w:rPr/>
      </w:pPr>
      <w:r>
        <w:rPr/>
        <w:t xml:space="preserve">Цели,  реализуемые в рамках Федерального государственного образовательного стандарта,  представляются в виде системы  ключевых задач, отражающих основные направления:  </w:t>
      </w:r>
    </w:p>
    <w:p>
      <w:pPr>
        <w:pStyle w:val="Normal"/>
        <w:spacing w:lineRule="auto" w:line="276"/>
        <w:ind w:left="709" w:hanging="0"/>
        <w:rPr/>
      </w:pPr>
      <w:r>
        <w:rPr/>
        <w:t>- личностное  развитие – развитие индивидуальных,  нравственных,  эмоциональных, эстетических и физических ценностных  ориентаций и качеств, а также развитие интеллектуальных качеств личности,  овладение методологией познания, стратегиями и способами учения,  самообразования и саморегуляции;</w:t>
      </w:r>
    </w:p>
    <w:p>
      <w:pPr>
        <w:pStyle w:val="Normal"/>
        <w:spacing w:lineRule="auto" w:line="276"/>
        <w:rPr/>
      </w:pPr>
      <w:r>
        <w:rPr/>
        <w:tab/>
        <w:t>- социальное развитие – воспитание гражданских, демократических и</w:t>
      </w:r>
    </w:p>
    <w:p>
      <w:pPr>
        <w:pStyle w:val="Normal"/>
        <w:spacing w:lineRule="auto" w:line="276"/>
        <w:ind w:firstLine="720"/>
        <w:rPr/>
      </w:pPr>
      <w:r>
        <w:rPr/>
        <w:t>патриотических убеждений, освоение  социальных практик, формирование</w:t>
      </w:r>
    </w:p>
    <w:p>
      <w:pPr>
        <w:pStyle w:val="Normal"/>
        <w:spacing w:lineRule="auto" w:line="276"/>
        <w:ind w:firstLine="720"/>
        <w:rPr/>
      </w:pPr>
      <w:r>
        <w:rPr/>
        <w:t>способности и готовности принимать  ответственные решения, делать осознанный</w:t>
      </w:r>
    </w:p>
    <w:p>
      <w:pPr>
        <w:pStyle w:val="Normal"/>
        <w:spacing w:lineRule="auto" w:line="276"/>
        <w:ind w:firstLine="720"/>
        <w:rPr/>
      </w:pPr>
      <w:r>
        <w:rPr/>
        <w:t>выбор, сотрудничать и свободно общаться  на русском и иностранном</w:t>
      </w:r>
    </w:p>
    <w:p>
      <w:pPr>
        <w:pStyle w:val="Normal"/>
        <w:spacing w:lineRule="auto" w:line="276"/>
        <w:ind w:firstLine="720"/>
        <w:rPr/>
      </w:pPr>
      <w:r>
        <w:rPr/>
        <w:t>языках;</w:t>
      </w:r>
    </w:p>
    <w:p>
      <w:pPr>
        <w:pStyle w:val="Normal"/>
        <w:spacing w:lineRule="auto" w:line="276"/>
        <w:ind w:firstLine="720"/>
        <w:rPr/>
      </w:pPr>
      <w:r>
        <w:rPr/>
        <w:t>- общекультурное развитие – освоение основ наук, основ отечественной и мировой</w:t>
      </w:r>
    </w:p>
    <w:p>
      <w:pPr>
        <w:pStyle w:val="Normal"/>
        <w:spacing w:lineRule="auto" w:line="276"/>
        <w:ind w:firstLine="720"/>
        <w:rPr/>
      </w:pPr>
      <w:r>
        <w:rPr/>
        <w:t xml:space="preserve">культуры.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федерального  государственного образовате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чебный план рассчитан на максимальный объём учебной нагрузки при пятидневной учебной неделе, включает в себя дв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ая ча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, формируемая участникам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Обязательная часть учебного плана в </w:t>
      </w:r>
      <w:r>
        <w:rPr>
          <w:b/>
          <w:u w:val="single"/>
        </w:rPr>
        <w:t>5 классах</w:t>
      </w:r>
      <w:r>
        <w:rPr>
          <w:b/>
        </w:rPr>
        <w:t xml:space="preserve"> </w:t>
      </w:r>
      <w:r>
        <w:rPr/>
        <w:t>представлена следующими предметными областями: «Филология», «Математика и информатика», «Общественно-научные предметы», 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5 классе в рамках образовательной области «Филология» изучается три учебных предмета: «Русский язык» (5 часов в неделю), «Литературное чтение» (4 часа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Математика и информатика» изучается учебный предмет «Математика» (5 часов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Общественно-научные предметы» изучается  три учебных предмета: «История» (2 часа в неделю), «Обществознание»(1час в неделю), «География» (1час в неделю).</w:t>
      </w:r>
    </w:p>
    <w:p>
      <w:pPr>
        <w:pStyle w:val="Normal"/>
        <w:autoSpaceDE w:val="false"/>
        <w:rPr>
          <w:bCs/>
        </w:rPr>
      </w:pPr>
      <w:r>
        <w:rPr/>
        <w:t xml:space="preserve">       </w:t>
      </w:r>
      <w:r>
        <w:rPr/>
        <w:t>В рамках образовательной области «</w:t>
      </w:r>
      <w:r>
        <w:rPr>
          <w:bCs/>
        </w:rPr>
        <w:t xml:space="preserve">Естественно- научные  предметы» </w:t>
      </w:r>
      <w:r>
        <w:rPr/>
        <w:t>изучается  предмет «Биология» (1 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Искусство» представлена двумя предметами «Музыка» (1 час в неделю), «Изобразительное искусство» (1 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область «Технология» представлена предметом «Технология» (2часа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бразовательной области «Физическая культура и основы безопасности жизнедеятельности». изучается предмет «Физическая культура» (3 часа в неделю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>В 5 классе в условиях 5-дневной рабочей недели часы части, формируемой участниками образовательного процесса,  направлены на усиление предметов обязательной части учебного плана в количестве:</w:t>
      </w:r>
    </w:p>
    <w:p>
      <w:pPr>
        <w:pStyle w:val="Normal"/>
        <w:ind w:left="360" w:hanging="0"/>
        <w:jc w:val="both"/>
        <w:rPr/>
      </w:pPr>
      <w:r>
        <w:rPr/>
        <w:t>Физическая культура-1ч.</w:t>
      </w:r>
    </w:p>
    <w:p>
      <w:pPr>
        <w:pStyle w:val="Normal"/>
        <w:ind w:left="360" w:hanging="0"/>
        <w:jc w:val="both"/>
        <w:rPr/>
      </w:pPr>
      <w:r>
        <w:rPr/>
        <w:t xml:space="preserve">Обществознание-1ч.  </w:t>
      </w:r>
    </w:p>
    <w:p>
      <w:pPr>
        <w:pStyle w:val="Normal"/>
        <w:ind w:left="360" w:hanging="0"/>
        <w:jc w:val="both"/>
        <w:rPr/>
      </w:pPr>
      <w:r>
        <w:rPr/>
        <w:t>Основы проектной деятельности-1ч в неделю</w:t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ая область «Основы духовно-нравственной культуры народов России»</w:t>
      </w:r>
      <w:r>
        <w:rPr/>
        <w:t xml:space="preserve"> по решению Управляющего совета (Протокол №2 от 12.05.2015г) будет изучаться в рамках внеурочной деятельности в 5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 СТУПЕНЬ: </w:t>
      </w:r>
      <w:r>
        <w:rPr>
          <w:b/>
          <w:sz w:val="32"/>
          <w:szCs w:val="32"/>
        </w:rPr>
        <w:t>6-9 классы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ый план 6-9 классов</w:t>
      </w:r>
      <w:r>
        <w:rPr/>
        <w:t xml:space="preserve">  состоит из двух частей: инвариантной и вариа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u w:val="single"/>
        </w:rPr>
        <w:t>Инвариантная часть</w:t>
      </w:r>
      <w:r>
        <w:rPr/>
        <w:t xml:space="preserve"> учебного плана школы второй ступени в 6-9 классах соответствует ФБУП-2004 и реализуется в полном объ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 часть учебного плана          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Русский язык»  </w:t>
      </w:r>
      <w:r>
        <w:rPr/>
        <w:t>(6 часов в неделю в 6 классе, 5 часов в неделю в 7 классах, 4 часа в неделю в 8 классе, 2 часа в неделю в 9 классе)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Литература</w:t>
      </w:r>
      <w:r>
        <w:rPr>
          <w:b/>
        </w:rPr>
        <w:t>»</w:t>
      </w:r>
      <w:r>
        <w:rPr/>
        <w:t xml:space="preserve"> (2 часа в неделю в 6-8 классах, 3 часа – в 9 классе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ностранный язык(англ.)</w:t>
      </w:r>
      <w:r>
        <w:rPr>
          <w:b/>
        </w:rPr>
        <w:t xml:space="preserve">» </w:t>
      </w:r>
      <w:r>
        <w:rPr/>
        <w:t xml:space="preserve">(3 часа в неделю в 6 – 9 классах), 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Математика</w:t>
      </w:r>
      <w:r>
        <w:rPr>
          <w:b/>
        </w:rPr>
        <w:t>»</w:t>
      </w:r>
      <w:r>
        <w:rPr/>
        <w:t xml:space="preserve"> изучается в 6-9 классах 5 часов в неделю в 6 классе; в рамках учебного предмета «Математика» в 7-9 классах изучаются учебные курсы </w:t>
      </w:r>
      <w:r>
        <w:rPr>
          <w:b/>
          <w:i/>
        </w:rPr>
        <w:t>«Алгебра»</w:t>
      </w:r>
      <w:r>
        <w:rPr/>
        <w:t xml:space="preserve"> - 3 часа в неделю и </w:t>
      </w:r>
      <w:r>
        <w:rPr>
          <w:b/>
          <w:i/>
        </w:rPr>
        <w:t>«Геометрия</w:t>
      </w:r>
      <w:r>
        <w:rPr>
          <w:b/>
        </w:rPr>
        <w:t>»</w:t>
      </w:r>
      <w:r>
        <w:rPr/>
        <w:t xml:space="preserve"> - 2 часа в неделю;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нформатика и ИКТ»</w:t>
      </w:r>
      <w:r>
        <w:rPr/>
        <w:t xml:space="preserve"> (1 час в неделю в 8 классе, 2 часа в неделю в 9 классе).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стория»</w:t>
      </w:r>
      <w:r>
        <w:rPr/>
        <w:t xml:space="preserve">  (2 часа в неделю в 6 – 9 классах) Учебный предмет </w:t>
      </w:r>
      <w:r>
        <w:rPr>
          <w:b/>
          <w:i/>
        </w:rPr>
        <w:t>«Обществознание</w:t>
      </w:r>
      <w:r>
        <w:rPr/>
        <w:t>» (включая экономику и право) изучается 1 час в неделю в 6 – 9 классах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Биология»</w:t>
      </w:r>
      <w:r>
        <w:rPr/>
        <w:t xml:space="preserve"> (1 час в неделю в 6 классах, 2 часа в неделю в 7 – 9 классах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География»</w:t>
      </w:r>
      <w:r>
        <w:rPr/>
        <w:t xml:space="preserve"> (1 час в неделю в 6 классах, 2 часа в неделю в 7 – 9 классах),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Физика»</w:t>
      </w:r>
      <w:r>
        <w:rPr/>
        <w:t xml:space="preserve"> (2 часа в неделю в 7 – 9 классах),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 xml:space="preserve">«Химия» </w:t>
      </w:r>
      <w:r>
        <w:rPr/>
        <w:t>(2 часа в неделю в 8 – 9 классах),</w:t>
      </w:r>
    </w:p>
    <w:p>
      <w:pPr>
        <w:pStyle w:val="Normal"/>
        <w:ind w:left="720" w:hanging="0"/>
        <w:jc w:val="both"/>
        <w:rPr/>
      </w:pPr>
      <w:r>
        <w:rPr/>
        <w:t xml:space="preserve">Часы учебного предмета </w:t>
      </w:r>
      <w:r>
        <w:rPr>
          <w:b/>
          <w:i/>
        </w:rPr>
        <w:t>«Искусство (Музыка и ИЗО)»</w:t>
      </w:r>
      <w:r>
        <w:rPr/>
        <w:t xml:space="preserve"> распределены  следующим образом: учебный предмет  </w:t>
      </w:r>
      <w:r>
        <w:rPr>
          <w:b/>
          <w:i/>
        </w:rPr>
        <w:t>«Музыка»</w:t>
      </w:r>
      <w:r>
        <w:rPr/>
        <w:t xml:space="preserve"> изучается 1 час в неделю в 6– 7; </w:t>
      </w:r>
    </w:p>
    <w:p>
      <w:pPr>
        <w:pStyle w:val="Normal"/>
        <w:ind w:left="720" w:hanging="0"/>
        <w:jc w:val="both"/>
        <w:rPr/>
      </w:pPr>
      <w:r>
        <w:rPr/>
        <w:t xml:space="preserve">учебный предмет </w:t>
      </w:r>
      <w:r>
        <w:rPr>
          <w:b/>
          <w:i/>
        </w:rPr>
        <w:t>«Изобразительное искусство»</w:t>
      </w:r>
      <w:r>
        <w:rPr/>
        <w:t xml:space="preserve"> - 1 час в неделю в 6 – 7 классах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8-9 классах изучается учебный предмет «</w:t>
      </w:r>
      <w:r>
        <w:rPr>
          <w:b/>
        </w:rPr>
        <w:t>Искусство</w:t>
      </w:r>
      <w:r>
        <w:rPr/>
        <w:t>» 1 час в неделю по программе Сергеевой Г.П., Кашековой И.Е., Критской Е.Д. по учебнику «Искусство.8-9 классы»( Сергеева Г.П., Кашекова И.Е., Критская Е.Д.)</w:t>
      </w:r>
    </w:p>
    <w:p>
      <w:pPr>
        <w:pStyle w:val="Normal"/>
        <w:jc w:val="both"/>
        <w:rPr/>
      </w:pPr>
      <w:r>
        <w:rPr/>
        <w:t xml:space="preserve">Образовательная  область «Технология» реализуется в рамках учебного предмета «Технология» (программа по ред. В.Д.Симоненко «Технология. Обслуживающий труд»)по 2 часа в неделю в 6-7-х классах,1 час в неделю- в 8 классе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9 классе часы учебного предмета «Технология» (2 часа) переданы в  компонент образовательного учреждения (далее-ОУ)  для реализации предпрофильной подготовки обучающихс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ариативная часть учебного плана представлена региональным компонентом и компонентом ОУ.</w:t>
      </w:r>
    </w:p>
    <w:p>
      <w:pPr>
        <w:pStyle w:val="Normal"/>
        <w:ind w:firstLine="709"/>
        <w:rPr/>
      </w:pPr>
      <w:r>
        <w:rPr/>
        <w:t xml:space="preserve">В рамках </w:t>
      </w:r>
      <w:r>
        <w:rPr>
          <w:u w:val="single"/>
        </w:rPr>
        <w:t>регионального компонента</w:t>
      </w:r>
      <w:r>
        <w:rPr/>
        <w:t xml:space="preserve"> изучаются </w:t>
      </w:r>
    </w:p>
    <w:p>
      <w:pPr>
        <w:pStyle w:val="Normal"/>
        <w:rPr/>
      </w:pPr>
      <w:r>
        <w:rPr/>
        <w:t>учебные курсы   краеведческой направленност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6-ом классе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« Природа родного края» (1 час в неделю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8 классе </w:t>
      </w:r>
    </w:p>
    <w:p>
      <w:pPr>
        <w:pStyle w:val="Normal"/>
        <w:ind w:left="360" w:hanging="0"/>
        <w:rPr/>
      </w:pPr>
      <w:r>
        <w:rPr/>
        <w:t>- «История и культура Ленинградской земли» (1час в неделю).</w:t>
      </w:r>
    </w:p>
    <w:p>
      <w:pPr>
        <w:pStyle w:val="Normal"/>
        <w:numPr>
          <w:ilvl w:val="0"/>
          <w:numId w:val="4"/>
        </w:numPr>
        <w:rPr/>
      </w:pPr>
      <w:r>
        <w:rPr/>
        <w:t>в 9 классе</w:t>
      </w:r>
    </w:p>
    <w:p>
      <w:pPr>
        <w:pStyle w:val="Normal"/>
        <w:ind w:left="360" w:hanging="0"/>
        <w:rPr/>
      </w:pPr>
      <w:r>
        <w:rPr/>
        <w:t>-«История и культура Ленинградской земли» (1 час в неделю).</w:t>
      </w:r>
    </w:p>
    <w:p>
      <w:pPr>
        <w:pStyle w:val="Normal"/>
        <w:rPr/>
      </w:pPr>
      <w:r>
        <w:rPr/>
        <w:t xml:space="preserve">           </w:t>
      </w:r>
      <w:r>
        <w:rPr/>
        <w:t>В рамках предпрофильной подготовки обучающимся 9 класса предложен учебный курс «Профессиональный успех»  (1 час в неделю), направленный на изучение регионального рынка труда, уточнение профессиональных и жизненных планов в условиях рынка труда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u w:val="single"/>
        </w:rPr>
        <w:t>Компонент образовательного учреждения (далее-ОУ)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Учитывая необходимость серьезной работы школы по формированию информационной культуры учащихся, за счет часов компонента образовательного учреждения и по решению УС (пр. от 12.05.2015 №2) </w:t>
      </w:r>
      <w:r>
        <w:rPr>
          <w:i/>
        </w:rPr>
        <w:t xml:space="preserve"> </w:t>
      </w:r>
      <w:r>
        <w:rPr/>
        <w:t>в  рамках учебного плана предусмотрены обязательные занятия обучающихся по изучению предмета «Информатика и ИКТ» в  6-7 классах по 1 часу в неделю по программе Л.П.Босовой «Информатика и ИКТ. 6-7 классы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шению УС (пр. от 12.05.2014 №2) в</w:t>
      </w:r>
      <w:r>
        <w:rPr>
          <w:i/>
        </w:rPr>
        <w:t xml:space="preserve"> </w:t>
      </w:r>
      <w:r>
        <w:rPr/>
        <w:t>9 классе  часы вариативной части учебного плана распределены с учетом объема нагрузки  для шестидневной учебной недели   и     отводятся:</w:t>
      </w:r>
    </w:p>
    <w:p>
      <w:pPr>
        <w:pStyle w:val="Normal"/>
        <w:jc w:val="both"/>
        <w:rPr/>
      </w:pPr>
      <w:r>
        <w:rPr/>
        <w:t>- на изучение учебного предмета «ОБЖ»(1 час в неделю)</w:t>
      </w:r>
    </w:p>
    <w:p>
      <w:pPr>
        <w:pStyle w:val="Normal"/>
        <w:jc w:val="both"/>
        <w:rPr/>
      </w:pPr>
      <w:r>
        <w:rPr/>
        <w:t>- на индивидуально-групповые занятия по русскому языку и математике (по 0,5 час в неделю) для подготовки обучающихся к ГИА;</w:t>
      </w:r>
    </w:p>
    <w:p>
      <w:pPr>
        <w:pStyle w:val="Normal"/>
        <w:jc w:val="both"/>
        <w:rPr/>
      </w:pPr>
      <w:r>
        <w:rPr/>
        <w:t xml:space="preserve">- на предпрофильную подготовку (2 часа в неделю) в соответствии с мониторингом образовательных запросов обучающихся. </w:t>
      </w:r>
    </w:p>
    <w:p>
      <w:pPr>
        <w:pStyle w:val="Normal"/>
        <w:jc w:val="both"/>
        <w:rPr/>
      </w:pPr>
      <w:r>
        <w:rPr/>
        <w:t>В рамках предпрофильной подготовки предложены следующие</w:t>
      </w:r>
      <w:r>
        <w:rPr>
          <w:b/>
        </w:rPr>
        <w:t xml:space="preserve"> элективные курсы</w:t>
      </w:r>
      <w:r>
        <w:rPr/>
        <w:t>:</w:t>
      </w:r>
    </w:p>
    <w:p>
      <w:pPr>
        <w:pStyle w:val="Normal"/>
        <w:jc w:val="both"/>
        <w:rPr/>
      </w:pPr>
      <w:r>
        <w:rPr/>
        <w:t>-«Алгебра модуля» (8 часов),  учитель математики Ю.В.Кочетова;</w:t>
      </w:r>
    </w:p>
    <w:p>
      <w:pPr>
        <w:pStyle w:val="Normal"/>
        <w:jc w:val="both"/>
        <w:rPr/>
      </w:pPr>
      <w:r>
        <w:rPr/>
        <w:t>-«Уравнения второго порядка с параметром» (8 часов),  учитель математики Ю.В.Кочетова;</w:t>
      </w:r>
    </w:p>
    <w:p>
      <w:pPr>
        <w:pStyle w:val="Normal"/>
        <w:jc w:val="both"/>
        <w:rPr>
          <w:color w:val="FF0000"/>
        </w:rPr>
      </w:pPr>
      <w:r>
        <w:rPr/>
        <w:t>-«Математика и жизнь»(8часов), учитель математики Ю.В.Кочетова;</w:t>
      </w:r>
    </w:p>
    <w:p>
      <w:pPr>
        <w:pStyle w:val="Normal"/>
        <w:jc w:val="both"/>
        <w:rPr/>
      </w:pPr>
      <w:r>
        <w:rPr/>
        <w:t>-«Здоровье, красота, химия» (8 часов), учитель химии В.П.Калинина;</w:t>
      </w:r>
    </w:p>
    <w:p>
      <w:pPr>
        <w:pStyle w:val="Normal"/>
        <w:jc w:val="both"/>
        <w:rPr/>
      </w:pPr>
      <w:r>
        <w:rPr/>
        <w:t>-«Решение задач по биологии повышенной трудности»-8ч, учитель биологии С.А.Жайлина;</w:t>
      </w:r>
    </w:p>
    <w:p>
      <w:pPr>
        <w:pStyle w:val="Normal"/>
        <w:jc w:val="both"/>
        <w:rPr/>
      </w:pPr>
      <w:r>
        <w:rPr/>
        <w:t>-«Развитие речи. Сочинения различных жанров» (8 часов), учитель русского языка М.М.Егоркина;</w:t>
      </w:r>
    </w:p>
    <w:p>
      <w:pPr>
        <w:pStyle w:val="Normal"/>
        <w:jc w:val="both"/>
        <w:rPr/>
      </w:pPr>
      <w:r>
        <w:rPr/>
        <w:t>-«Математика улыбается» (8 часов),  учитель математики Ю.В.Кочетова;</w:t>
      </w:r>
    </w:p>
    <w:p>
      <w:pPr>
        <w:pStyle w:val="Normal"/>
        <w:jc w:val="both"/>
        <w:rPr/>
      </w:pPr>
      <w:r>
        <w:rPr/>
        <w:t>-«Углубленное изучение математики» (34часа), учитель математики Ю.В.Кочетова;</w:t>
      </w:r>
    </w:p>
    <w:p>
      <w:pPr>
        <w:pStyle w:val="Normal"/>
        <w:jc w:val="both"/>
        <w:rPr/>
      </w:pPr>
      <w:r>
        <w:rPr/>
        <w:t>-«Трудные вопросы русской орфографии» (34часа), учитель русского языка М.М.Егор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СТУПЕНЬ: 10-11 КЛАСС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10-11 классов, реализующий программу среднего общего образования, ориентирован на двухлетний нормативный срок обучения и рассчитан на максимальный объём учебной нагрузки  при шестидневной учебной неделе.               В соответствии с федеральным базисным учебным планом 2004 года образовательный процесс на старшей ступени строится на основе образовательных программ универсального обучения. Средняя школа является завершающим этапом общеобразовательной подготовки, обеспечивающей освоение обучающимися образовательных программ 3 ступени общего образования, развитие общих устойчивых познавательных интересов и творческих способностей учащихся. Она призвана обеспечить функциональную грамотность и социальную адаптацию обучающихся, содействовать их общественному и гражданскому самоопределению.    Функция среднего общего образования: передача общей культуры последующим поколениям, </w:t>
      </w:r>
      <w:r>
        <w:rPr>
          <w:b/>
        </w:rPr>
        <w:t>реализуется в инвариантной части учебного плана</w:t>
      </w:r>
      <w:r>
        <w:rPr/>
        <w:t xml:space="preserve">, которая также призвана обеспечить достижение государственного стандарта среднего общего образования. </w:t>
      </w:r>
      <w:r>
        <w:rPr>
          <w:b/>
        </w:rPr>
        <w:t>Вариативно-индивидуальная часть учебного плана</w:t>
      </w:r>
      <w:r>
        <w:rPr/>
        <w:t xml:space="preserve"> на 3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, с последующим профессиональным образова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на 3 ступени обучения направлен на реализацию следующих целей:</w:t>
      </w:r>
    </w:p>
    <w:p>
      <w:pPr>
        <w:pStyle w:val="Normal"/>
        <w:jc w:val="both"/>
        <w:rPr/>
      </w:pPr>
      <w:r>
        <w:rPr/>
        <w:t>-создание условий для дифференциации содержания обучения старшеклассников с широкими возможностями построения индивидуальных образовательных программ;</w:t>
      </w:r>
    </w:p>
    <w:p>
      <w:pPr>
        <w:pStyle w:val="Normal"/>
        <w:jc w:val="both"/>
        <w:rPr/>
      </w:pPr>
      <w:r>
        <w:rPr/>
        <w:t>-обеспечения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jc w:val="both"/>
        <w:rPr/>
      </w:pPr>
      <w:r>
        <w:rPr/>
        <w:t>-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jc w:val="both"/>
        <w:rPr/>
      </w:pPr>
      <w:r>
        <w:rPr/>
        <w:t>-удовлетворение социального заказа родителей 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решению УС (пр.№ 2 от 12.05.2015г) в 10 - 11 классах реализуется универсальное обучение с преподаванием отдельных предметов на профильном уровне русский язык), а также обучение по индивидуальным учебным план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едеральный компонент</w:t>
      </w:r>
      <w:r>
        <w:rPr/>
        <w:t xml:space="preserve"> учебного плана в 10 классе представлен обязательными предметами </w:t>
      </w:r>
      <w:r>
        <w:rPr>
          <w:b/>
        </w:rPr>
        <w:t>на базовом уровне: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1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Литера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ностранный язык(англ.)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Математика-5ч в неделю(в том числе - алгебра и начала анализа-3ч, геометрия-2ч)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нформатика и ИКТ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сто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 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ка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граф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Хим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иолог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Ж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МХК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Технология -1ч в 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>На профильном  уровн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-3ч в неде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составлении рабочих программ учебных предметов использованы УМК базового уровня и профильного уровня (по русскому языку). 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гиональный компонент</w:t>
      </w:r>
      <w:r>
        <w:rPr/>
        <w:t xml:space="preserve"> учебного плана представлен учебным курсом «Экономика и законодательство Ленинградской области» - 1 час в неделю с использованием учебного пособия « Экономика Ленинградской области» под редакцией С.Д.Волкова; «Экология и природопользование Ленинградской области» -1час в неделю с использованием учебного пособия «Экологическое состояние и природопользование Ленинградской области» З.А.Томановой.</w:t>
      </w:r>
    </w:p>
    <w:p>
      <w:pPr>
        <w:pStyle w:val="Normal"/>
        <w:ind w:firstLine="709"/>
        <w:jc w:val="both"/>
        <w:rPr/>
      </w:pPr>
      <w:r>
        <w:rPr/>
        <w:t>По решению УС (пр.№ 2 от 12.05.2015г)</w:t>
      </w:r>
      <w:r>
        <w:rPr>
          <w:b/>
        </w:rPr>
        <w:t xml:space="preserve">  </w:t>
      </w:r>
      <w:r>
        <w:rPr/>
        <w:t xml:space="preserve">за счёт часов </w:t>
      </w:r>
      <w:r>
        <w:rPr>
          <w:u w:val="single"/>
        </w:rPr>
        <w:t>компонента ОУ</w:t>
      </w:r>
      <w:r>
        <w:rPr/>
        <w:t xml:space="preserve">  усилены обязательные предм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анализа – в объёме 1 часа в неделю с целью развития содержания данных базовых предметов и получения дополнительной подготовки к итоговой аттестации за курс средн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 – в объеме 2ч в неделю в рамках изучения предмета на профильном уров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ется 5 часов в соответствии с мониторингом запросов обучающихся для организации исследовательской и проектной деятельности, развития содержания базовых учебных предметов, получения дополнительной подготовки для сдачи единого государственного экзамена (далее – ЕГЭ),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лективные курсы в 10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Ю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е знаки препинания(трудные случаи пункту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соч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журнал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спекты школьного курса общей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 генетики и геномики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 и предприниматель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яно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 11 классе реализуется универсальное обучение. </w:t>
      </w:r>
    </w:p>
    <w:p>
      <w:pPr>
        <w:pStyle w:val="Normal"/>
        <w:ind w:firstLine="709"/>
        <w:jc w:val="both"/>
        <w:rPr/>
      </w:pPr>
      <w:r>
        <w:rPr>
          <w:u w:val="single"/>
        </w:rPr>
        <w:t>Федеральный компонент</w:t>
      </w:r>
      <w:r>
        <w:rPr/>
        <w:t xml:space="preserve"> учебного плана в 11 классе представлен обязательными предметами </w:t>
      </w:r>
      <w:r>
        <w:rPr>
          <w:b/>
        </w:rPr>
        <w:t>на базовом уровне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31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Литера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ностранный язык (англ.)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Математика-5ч в неделю(в том числе- алгебра и начала анализа-3ч, геометрия-2ч)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нформатика и ИКТ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Истор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 и право) 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ка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еограф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Химия-2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Биология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-3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ОБЖ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МХК-1ч в неделю</w:t>
            </w:r>
          </w:p>
        </w:tc>
      </w:tr>
      <w:tr>
        <w:trPr>
          <w:trHeight w:val="26" w:hRule="atLeast"/>
        </w:trPr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Технология -1ч в неделю</w:t>
            </w:r>
          </w:p>
          <w:p>
            <w:pPr>
              <w:pStyle w:val="Normal"/>
              <w:rPr/>
            </w:pPr>
            <w:r>
              <w:rPr>
                <w:b/>
              </w:rPr>
              <w:t>На профильном  уровн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-3ч в неделю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составлении рабочих программ учебных предметов использованы УМК  базового уровня и профильного уровня (по русскому языку)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Региональный компонент</w:t>
      </w:r>
      <w:r>
        <w:rPr/>
        <w:t xml:space="preserve"> учебного плана представлен учебным курсом «Экономика и законодательство Ленинградской области» - 1 час в неделю с использованием учебного пособия « Экономика Ленинградской области» под редакцией С.Д.Волк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ёт часов регионального компонента усилено преподавание химии (1 час в неделю) с целью развития содержания данных базовых предметов и получения дополнительной подготовки к итоговой аттестации за курс средней школы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о решению УС (пр.№ 2 от 12.05.2015г)</w:t>
      </w:r>
      <w:r>
        <w:rPr>
          <w:b/>
        </w:rPr>
        <w:t xml:space="preserve">  </w:t>
      </w:r>
      <w:r>
        <w:rPr/>
        <w:t xml:space="preserve">за счёт часов </w:t>
      </w:r>
      <w:r>
        <w:rPr>
          <w:u w:val="single"/>
        </w:rPr>
        <w:t>компонента ОУ</w:t>
      </w:r>
      <w:r>
        <w:rPr/>
        <w:t xml:space="preserve">  усилены обязательные предм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анализа- в объёме 1 часа в неделю с целью развития содержания данных базовых предметов и получения дополнительной подготовки к итоговой аттестации за курс средн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ется 5 часов из компонента ОУ в соответствии с мониторингом запросов обучающихся для организации исследовательской и проектной деятельности, развития содержания базовых учебных предметов, получения дополнительной подготовки для сдачи единого государственного экзамена (далее - ЕГЭ),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ивные курсы в 11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-средство делов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Р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: Формы и уровни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роизвод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теория и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янова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озаика (женская поэзия 19-20в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 и культура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ловесн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ымце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кислительно-восстановительных реа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йлин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spacing w:lineRule="auto" w:line="276"/>
        <w:ind w:firstLine="720"/>
        <w:rPr/>
      </w:pPr>
      <w:r>
        <w:rPr/>
        <w:t xml:space="preserve">При проведении занятий по иностранному языку ,технологии осуществляется деление классов на две группы при наполняемости 25 и более человек. </w:t>
      </w:r>
    </w:p>
    <w:p>
      <w:pPr>
        <w:pStyle w:val="Normal"/>
        <w:spacing w:lineRule="auto" w:line="276"/>
        <w:ind w:firstLine="720"/>
        <w:rPr/>
      </w:pPr>
      <w:r>
        <w:rPr/>
        <w:t>Учебный год начинается 1 сентября. Продолжительность учебного года для 1 класса-33 учебные недели, для 2-11-х классов  - 34 учебные недели. Обучение в 1-9 классах осуществляется по четвертям, в 10-11 классах- по семестрам(полугодиям). Продолжительность урока составляет в 2-11 классах – 45 минут. Продолжительность каникул в течение учебного года составляет не менее 30 календарных дней, летом — не менее 8 недель. Для обучающихся 1 класса - дополнительные каникулы в феврале 2016г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, установленном локальным актом «Положение о порядке проведения промежуточной аттестации обучающихся»,</w:t>
      </w:r>
      <w:r>
        <w:rPr>
          <w:b/>
        </w:rPr>
        <w:t xml:space="preserve"> </w:t>
      </w:r>
      <w:r>
        <w:rPr/>
        <w:t>в различных формах</w:t>
      </w:r>
      <w:r>
        <w:rPr>
          <w:b/>
        </w:rPr>
        <w:t xml:space="preserve">: </w:t>
      </w:r>
      <w:r>
        <w:rPr/>
        <w:t>собеседование, тестирование, защита рефератов, творческие отчеты, творческие проекты, зачеты,  итоговые опросы, письменные проверочные и контрольны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2pt127">
    <w:name w:val="Стиль 12 pt Первая строка:  127 см"/>
    <w:basedOn w:val="Style13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6:00Z</dcterms:created>
  <dc:creator>Admin</dc:creator>
  <dc:description/>
  <dc:language>en-US</dc:language>
  <cp:lastModifiedBy>User-Kanz</cp:lastModifiedBy>
  <cp:lastPrinted>2014-09-06T08:51:00Z</cp:lastPrinted>
  <dcterms:modified xsi:type="dcterms:W3CDTF">2015-10-01T13:26:00Z</dcterms:modified>
  <cp:revision>2</cp:revision>
  <dc:subject/>
  <dc:title/>
</cp:coreProperties>
</file>