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дсовете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от  30.08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Л.Д. Зу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от 30.08.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о правилах приема в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rPr>
          <w:b/>
          <w:b/>
          <w:sz w:val="24"/>
          <w:szCs w:val="24"/>
          <w:lang w:val="ru-RU"/>
        </w:rPr>
      </w:pPr>
      <w:bookmarkStart w:id="2" w:name="bookmark0"/>
      <w:r>
        <w:rPr>
          <w:b/>
          <w:sz w:val="24"/>
          <w:szCs w:val="24"/>
        </w:rPr>
        <w:t>Общие положения</w:t>
      </w:r>
      <w:bookmarkEnd w:id="2"/>
    </w:p>
    <w:p>
      <w:pPr>
        <w:pStyle w:val="12"/>
        <w:keepNext w:val="true"/>
        <w:keepLines/>
        <w:shd w:fill="auto" w:val="clear"/>
        <w:ind w:left="35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оложение о правилах приёма обучающихся в муниципальное бюджетное общеобразовательное учреждение «Назиевская средняя общеобразовательная школа» (МБОУ «Назиевская СОШ»)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ием граждан в МБОУ «Назиевская СО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», реализующее общеобразовательные программы начального общего, основного общего и среднего (полного) общего образования, осуществляется в соответствии с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9" w:leader="none"/>
        </w:tabs>
        <w:spacing w:lineRule="exact" w:line="220"/>
        <w:ind w:left="780" w:hanging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ind w:left="120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ым законом </w:t>
      </w:r>
      <w:r>
        <w:rPr>
          <w:sz w:val="24"/>
          <w:szCs w:val="24"/>
        </w:rPr>
        <w:t xml:space="preserve"> Российской Федерации от </w:t>
      </w:r>
      <w:r>
        <w:rPr>
          <w:sz w:val="24"/>
          <w:szCs w:val="24"/>
          <w:lang w:val="ru-RU"/>
        </w:rPr>
        <w:t>29.12.2012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73</w:t>
      </w:r>
      <w:r>
        <w:rPr>
          <w:sz w:val="24"/>
          <w:szCs w:val="24"/>
        </w:rPr>
        <w:t xml:space="preserve"> «Об образовании» (с изменениями и дополнениями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259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31.05.2002 №62-ФЗ «О гражданстве Российской Федерации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45" w:leader="none"/>
        </w:tabs>
        <w:spacing w:lineRule="exact" w:line="283"/>
        <w:ind w:left="78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07.11.2000 №135,-Ф3 «О беженцах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283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9.02.1993 №4530-1 «О вынужденных переселенцах (с изменениями и дополнениями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exact" w:line="283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283"/>
        <w:ind w:left="780" w:hanging="0"/>
        <w:rPr>
          <w:sz w:val="24"/>
          <w:szCs w:val="24"/>
        </w:rPr>
      </w:pPr>
      <w:r>
        <w:rPr>
          <w:sz w:val="24"/>
          <w:szCs w:val="24"/>
        </w:rPr>
        <w:t>«О персональных данных» от 27 июля 2006г. №152-ФЗ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exact" w:line="283"/>
        <w:ind w:left="78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07.02.2011 №3-Ф3 «О полиции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9" w:leader="none"/>
        </w:tabs>
        <w:spacing w:lineRule="exact" w:line="283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7.05.1998 №76-ФЗ «О статусе военнослужащих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274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 (с изменениями и дополнениями), утвержденным постановлением Правительства Российской Федерации от 19.03.2001 №196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lineRule="exact" w:line="278"/>
        <w:ind w:left="1200"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exact" w:line="278"/>
        <w:ind w:left="780" w:hanging="0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Комитета образов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45" w:leader="none"/>
        </w:tabs>
        <w:spacing w:lineRule="exact" w:line="278" w:before="0" w:after="248"/>
        <w:ind w:left="780" w:hanging="0"/>
        <w:rPr>
          <w:sz w:val="24"/>
          <w:szCs w:val="24"/>
        </w:rPr>
      </w:pPr>
      <w:r>
        <w:rPr>
          <w:sz w:val="24"/>
          <w:szCs w:val="24"/>
        </w:rPr>
        <w:t>уставом МБОУ «Назиевская СОШ».</w:t>
      </w:r>
    </w:p>
    <w:p>
      <w:pPr>
        <w:pStyle w:val="12"/>
        <w:keepNext w:val="true"/>
        <w:keepLines/>
        <w:shd w:fill="auto" w:val="clear"/>
        <w:ind w:left="1480" w:hanging="0"/>
        <w:rPr>
          <w:b/>
          <w:b/>
          <w:sz w:val="24"/>
          <w:szCs w:val="24"/>
          <w:lang w:val="ru-RU"/>
        </w:rPr>
      </w:pPr>
      <w:bookmarkStart w:id="3" w:name="bookmark1"/>
      <w:r>
        <w:rPr>
          <w:b/>
          <w:sz w:val="24"/>
          <w:szCs w:val="24"/>
        </w:rPr>
        <w:t>2. Правила приема в МБОУ «Назиевская СОШ»:</w:t>
      </w:r>
      <w:bookmarkEnd w:id="3"/>
    </w:p>
    <w:p>
      <w:pPr>
        <w:pStyle w:val="12"/>
        <w:keepNext w:val="true"/>
        <w:keepLines/>
        <w:shd w:fill="auto" w:val="clear"/>
        <w:ind w:left="14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ind w:right="20" w:firstLine="780"/>
        <w:rPr>
          <w:sz w:val="24"/>
          <w:szCs w:val="24"/>
        </w:rPr>
      </w:pPr>
      <w:r>
        <w:rPr>
          <w:sz w:val="24"/>
          <w:szCs w:val="24"/>
        </w:rPr>
        <w:t>2.1. Школа осуществляет приём всех подлежащих обучению граждан, проживающих на территории, закреплённой за МБОУ «Назиевская СОШ», и имеющих право на получение образования соответствующего уровня (д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е- закреплённые лиц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Для закреплённых лиц местом жительства признается место жительства их законных представителей - родителей, усыновителей,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 закреплённых лиц. не достигших четырнадцати лет и проживающих вместе с род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>елями (усыновителями, опекунами), осуществляется с выдачей свидетельства о регистрации по месту жительств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 xml:space="preserve">Закреплённым лицам может быть отказано в приёме только по причине отсутствия свободных мест в школе. В этом случае родители (законные представители) для решения вопроса об устройстве ребёнка в другое учреждение обращаются в Комитет образования администрации Кировского муниципального района Ленинградской области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ём закреплённых лиц в школу осуществляется без вступительных испытаний (процедур отбор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7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 xml:space="preserve">С целью ознакомления родителей (законных представителей) обучающихся с уставом школы, лицензией на осуществлений образовательной деятельности, со свидетельством о государственной аккредитации школы, распоряжением Комитета образования администрации Кировского муниципального района Ленинградской области о закреплённой территории, издаваемым не позд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текущего года и гарантирующим приём всех закреплённых лиц и соблюдение санитарных норм и правил (далее - распоряжение), другими документами, регламентирующими организацию образовательного процесса, школа размещает копии указанных документов на информационном стенде</w:t>
      </w:r>
      <w:r>
        <w:rPr>
          <w:rStyle w:val="115pt80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в сети Интернет на официальном сайте школ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ём граждан в общеобра</w:t>
      </w:r>
      <w:r>
        <w:rPr>
          <w:sz w:val="24"/>
          <w:szCs w:val="24"/>
          <w:lang w:val="ru-RU"/>
        </w:rPr>
        <w:t>зо</w:t>
      </w:r>
      <w:r>
        <w:rPr>
          <w:sz w:val="24"/>
          <w:szCs w:val="24"/>
        </w:rPr>
        <w:t>вательное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ьного закона от 25 июня 2002г №115-ФЗ. В заявлении родителями (законными представителями) ребёнка указываются следующие сведения :</w:t>
      </w:r>
    </w:p>
    <w:p>
      <w:pPr>
        <w:pStyle w:val="2"/>
        <w:numPr>
          <w:ilvl w:val="0"/>
          <w:numId w:val="1"/>
        </w:numPr>
        <w:shd w:fill="auto" w:val="clear"/>
        <w:spacing w:lineRule="exact" w:line="288"/>
        <w:ind w:left="740" w:right="220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милия, имя, отчество (последнее - при наличии) ребёнка; </w:t>
      </w:r>
    </w:p>
    <w:p>
      <w:pPr>
        <w:pStyle w:val="2"/>
        <w:numPr>
          <w:ilvl w:val="0"/>
          <w:numId w:val="1"/>
        </w:numPr>
        <w:shd w:fill="auto" w:val="clear"/>
        <w:spacing w:lineRule="exact" w:line="288"/>
        <w:ind w:left="740" w:right="220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та и место рождения ребёнка;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ёнка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7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Адрес места жительства ребенка, его родителей (законных представителей);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7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Контактные телефоны (законных представителей) ребенка.</w:t>
      </w:r>
    </w:p>
    <w:p>
      <w:pPr>
        <w:pStyle w:val="2"/>
        <w:shd w:fill="auto" w:val="clear"/>
        <w:spacing w:lineRule="exact" w:line="274"/>
        <w:ind w:left="74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явление родители законные представители могут подавать в электронной форме, письменной форм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74"/>
        <w:ind w:left="20" w:right="20" w:firstLine="831"/>
        <w:rPr>
          <w:sz w:val="24"/>
          <w:szCs w:val="24"/>
        </w:rPr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>
          <w:sz w:val="24"/>
          <w:szCs w:val="24"/>
        </w:rPr>
        <w:t xml:space="preserve">Приём заявлений в первый класс для закреплённых лиц начинается не позднее 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текущего года и осуществляется до 31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текущего года, но не позже 05 сентября текущего 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>
          <w:sz w:val="24"/>
          <w:szCs w:val="24"/>
        </w:rPr>
        <w:t xml:space="preserve">Приём заявлений родителей (законных представителей) детей в первый класс, не зарегистрированных на закреплённой территории, начинается с 1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текущего года на свободные мест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74"/>
        <w:ind w:left="40" w:right="40" w:firstLine="81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БОУ «Назиевская </w:t>
      </w:r>
      <w:r>
        <w:rPr>
          <w:sz w:val="24"/>
          <w:szCs w:val="24"/>
          <w:lang w:val="en-US"/>
        </w:rPr>
        <w:t>COIU</w:t>
      </w:r>
      <w:r>
        <w:rPr>
          <w:sz w:val="24"/>
          <w:szCs w:val="24"/>
        </w:rPr>
        <w:t>» вправе установить график приёма документов в зависимости от адреса регистраци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26" w:leader="none"/>
          <w:tab w:val="left" w:pos="822" w:leader="none"/>
        </w:tabs>
        <w:spacing w:lineRule="exact" w:line="274"/>
        <w:ind w:left="0" w:right="40"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>Факт ознакомления родителей (законных представителей) ребёнка с лицензией на осуществление образовательной деятельности, со свидетельством о государственной аккредитации школы. Уставом школы фиксируется в заявлении о приёме и заверяется личной подписью родителей (законных представителей) ребёнка. Подписью родителей (законных представителей) обучающегося фиксируется согласие на обработку их персональных данных и персональных данных ребёнка в порядке, установленном законодательством Российской Федерации</w:t>
        <w:tab/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726" w:leader="none"/>
          <w:tab w:val="left" w:pos="822" w:leader="none"/>
        </w:tabs>
        <w:spacing w:lineRule="exact" w:line="274"/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ённых в Устав МБОУ «Назиевска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ru-RU"/>
        </w:rPr>
        <w:t>Ш»;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exact" w:line="274"/>
        <w:ind w:right="40" w:firstLine="851"/>
        <w:rPr/>
      </w:pPr>
      <w:r>
        <w:rPr>
          <w:sz w:val="24"/>
          <w:szCs w:val="24"/>
          <w:lang w:val="ru-RU"/>
        </w:rPr>
        <w:t xml:space="preserve">2.18 </w:t>
      </w: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ёма заявлений. После регистрации заявления выдаётся расписка в получении документов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должностного лица, ответственного за приём документов, и печатью школы.</w:t>
      </w:r>
    </w:p>
    <w:sectPr>
      <w:type w:val="nextPage"/>
      <w:pgSz w:w="11906" w:h="16838"/>
      <w:pgMar w:left="1701" w:right="11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pt80">
    <w:name w:val="Основной текст + 11;5 pt;Курсив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/>
      <w:ind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69" w:before="0" w:after="240"/>
      <w:ind w:hanging="400"/>
      <w:jc w:val="center"/>
      <w:outlineLvl w:val="3"/>
    </w:pPr>
    <w:rPr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3:00Z</dcterms:created>
  <dc:creator>User</dc:creator>
  <dc:description/>
  <dc:language>en-US</dc:language>
  <cp:lastModifiedBy>Вероника</cp:lastModifiedBy>
  <cp:lastPrinted>2015-04-15T10:49:00Z</cp:lastPrinted>
  <dcterms:modified xsi:type="dcterms:W3CDTF">2016-01-22T15:13:00Z</dcterms:modified>
  <cp:revision>2</cp:revision>
  <dc:subject/>
  <dc:title/>
</cp:coreProperties>
</file>